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  <w:lang w:val="en-US" w:eastAsia="en-US"/>
        </w:rPr>
        <w:t xml:space="preserve">TRƯỜNG MN ÁNH SA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3302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0 (TỪ NGÀY 04/03/2019 ĐẾN NGÀY 09/03/2019</w:t>
      </w:r>
      <w:r>
        <w:rPr/>
        <w:t>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16"/>
        <w:gridCol w:w="1134"/>
        <w:gridCol w:w="2268"/>
        <w:gridCol w:w="2127"/>
        <w:gridCol w:w="1984"/>
        <w:gridCol w:w="1887"/>
        <w:gridCol w:w="1799"/>
        <w:gridCol w:w="187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20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Quyên -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giao nhận thực phẩm .Kiểm tra nề nếp đầu tuầ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công tác giao nhận TP.Kiểm tra quy chế chuyên môn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giao nhận thực phẩm. Duyệt chứng từ kế toá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Xây dựng báo cáo công tác tuyên truyền 09 luật được quốc hội thông qua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giao nhận thực phẩm. Kiểm tra quy chế chuyên mô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: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Nội dung: Giao ban BGH.Họp BLT duyệt thực đơn của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hồ sơ chi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Tự đánh giá kết quả công tác y tế học đường NH 2018-2019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sổ sách thủ quỹ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Xây dựng BC tháng 3/2019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Mùi - Phó HT chuyên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: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ờ đón trẻ các lớp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lễ chào cờ đầu tuầ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iệc thực hiện QCCM các lớp </w:t>
            </w:r>
            <w:r>
              <w:rPr>
                <w:color w:val="000000"/>
                <w:sz w:val="26"/>
                <w:szCs w:val="26"/>
              </w:rPr>
              <w:t>Giao ban cấp ủy, ban giám hiệ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ờ đón trẻ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Dự giờ hoạt động giáo dục một số lớ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: 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ờ đón trẻ các lớp. Kiểm tra hoạt động học một số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: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Kiểm tra giờ đón trẻ các lớp. Dự giờ hoạt động một số lớp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ội dung: 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giờ đón trẻ các lớp. Dự các hoạt động giáo dục một số lớp.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hứ 7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hoạt động lớp năng khiếu. Kiểm tra hoạt động chiều một số lớ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ội dung: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Kiểm tra giờ sinh hoạt chiều một số lớp.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nề nếp lớp năng khiếu.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: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hoạt động chiều một số lớp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ểm tra nề nếp lớp năng khiếu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iểm tra hoạt động lớp năng khiếu. Kiểm tra hoạt động chiều một số lớp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ội dung: Tham gia tổng vệ sinh sân trường và các khu vực quanh trường, cắt tỉa cây cảnh.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hứ 7</w:t>
            </w:r>
          </w:p>
        </w:tc>
      </w:tr>
      <w:tr>
        <w:trPr>
          <w:trHeight w:val="338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à Thị Thùy – Phó HT Nuôi dư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Tính khẩu phần ăn của trẻ. Kiểm tra quy trình chế biến món ăn của tổ nuôi dưỡng. Kiểm tra giờ ăn trưa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Nội dung: - Tính khẩu phần ăn của trẻ. Kiểm tra quy trình chế biến món ăn của tổ nuôi dưỡng. Kiểm tra giờ ăn trư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Tính khẩu phần ăn của trẻ. Kiểm tra quy trình chế biến món ăn của tổ nuôi dưỡng. Kiểm tra giờ ăn trưa các lớp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 .  Tính khẩu phần ăn của trẻ. Kiểm tra quy trình chế biến món ăn của tổ nuôi dưỡng. Kiểm tra giờ ăn trưa các lớ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. Tính khẩu phần ăn của trẻ. Kiểm tra quy trình chế biến món ăn của tổ nuôi dưỡng. Kiểm tra giờ ăn trưa các lớp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.</w:t>
            </w:r>
          </w:p>
        </w:tc>
      </w:tr>
      <w:tr>
        <w:trPr>
          <w:trHeight w:val="18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ờ ăn chiều và hoạt động chiều các lớ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Kiểm tra giờ ăn chiều và hoạt động chiều các lớp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giờ ăn chiều và hoạt động chiều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ội dung: Kiểm tra giờ ăn chiều và hoạt động chiều các lớp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ội dung: Kiểm tra giờ ăn chiều và hoạt động chiều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uân phiên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Đã ký)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Nguyễn Thị Quyên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28:00Z</dcterms:created>
  <dc:creator>ChuTich</dc:creator>
  <dc:description/>
  <cp:keywords/>
  <dc:language>en-US</dc:language>
  <cp:lastModifiedBy>Admin</cp:lastModifiedBy>
  <cp:lastPrinted>2019-01-22T14:53:00Z</cp:lastPrinted>
  <dcterms:modified xsi:type="dcterms:W3CDTF">2019-03-29T05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