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Bodoni" w:hAnsi=".VnBodoni" w:cs=".VnBodoni"/>
          <w:sz w:val="68"/>
        </w:rPr>
      </w:pPr>
      <w:r>
        <w:rPr>
          <w:rFonts w:cs=".VnBodoni" w:ascii=".VnBodoni" w:hAnsi=".VnBodoni"/>
          <w:sz w:val="68"/>
        </w:rPr>
        <w:t>Gi¸o ¸n:</w:t>
      </w:r>
    </w:p>
    <w:p>
      <w:pPr>
        <w:pStyle w:val="Normal"/>
        <w:jc w:val="center"/>
        <w:rPr>
          <w:rFonts w:ascii=".VnBodoni" w:hAnsi=".VnBodoni" w:cs=".VnBodoni"/>
          <w:sz w:val="68"/>
        </w:rPr>
      </w:pPr>
      <w:r>
        <w:rPr>
          <w:rFonts w:eastAsia=".VnBodoni" w:cs=".VnBodoni" w:ascii=".VnBodoni" w:hAnsi=".VnBodoni"/>
          <w:sz w:val="68"/>
        </w:rPr>
        <w:t xml:space="preserve"> </w:t>
      </w:r>
      <w:r>
        <w:rPr>
          <w:rFonts w:cs=".VnBodoni" w:ascii=".VnBodoni" w:hAnsi=".VnBodoni"/>
          <w:sz w:val="68"/>
        </w:rPr>
        <w:t>M«i tr</w:t>
        <w:softHyphen/>
        <w:t>êng xung quanh</w:t>
      </w:r>
    </w:p>
    <w:p>
      <w:pPr>
        <w:pStyle w:val="Normal"/>
        <w:jc w:val="center"/>
        <w:rPr>
          <w:rFonts w:ascii=".VnTimeH" w:hAnsi=".VnTimeH" w:cs=".VnTimeH"/>
          <w:sz w:val="68"/>
        </w:rPr>
      </w:pPr>
      <w:r>
        <w:rPr>
          <w:rFonts w:cs=".VnTimeH" w:ascii=".VnTimeH" w:hAnsi=".VnTimeH"/>
          <w:sz w:val="68"/>
        </w:rPr>
      </w:r>
    </w:p>
    <w:p>
      <w:pPr>
        <w:pStyle w:val="Normal"/>
        <w:spacing w:lineRule="exact" w:line="360"/>
        <w:jc w:val="center"/>
        <w:rPr/>
      </w:pPr>
      <w:r>
        <w:rPr>
          <w:rFonts w:cs=".VnTimeH" w:ascii=".VnTimeH" w:hAnsi=".VnTimeH"/>
        </w:rPr>
        <w:t>§Ò tµi: §éng vËt sèng trong rõng</w:t>
      </w:r>
    </w:p>
    <w:p>
      <w:pPr>
        <w:pStyle w:val="Normal"/>
        <w:spacing w:lineRule="exact" w:line="360"/>
        <w:rPr/>
      </w:pPr>
      <w:r>
        <w:rPr>
          <w:rFonts w:eastAsia=".VnTime"/>
        </w:rPr>
        <w:t xml:space="preserve">                         </w:t>
      </w:r>
      <w:r>
        <w:rPr/>
        <w:t>Chñ ®iÓm: ThÕ giíi ®éng vËt</w:t>
      </w:r>
    </w:p>
    <w:p>
      <w:pPr>
        <w:pStyle w:val="Normal"/>
        <w:spacing w:lineRule="exact" w:line="360"/>
        <w:rPr/>
      </w:pPr>
      <w:r>
        <w:rPr>
          <w:rFonts w:eastAsia=".VnTime"/>
        </w:rPr>
        <w:t xml:space="preserve">                         </w:t>
      </w:r>
      <w:r>
        <w:rPr/>
        <w:t>Løa tuæi: MÉu gi¸o nhì</w:t>
      </w:r>
    </w:p>
    <w:p>
      <w:pPr>
        <w:pStyle w:val="Normal"/>
        <w:spacing w:lineRule="exact" w:line="360"/>
        <w:rPr/>
      </w:pPr>
      <w:r>
        <w:rPr>
          <w:rFonts w:eastAsia=".VnTime"/>
        </w:rPr>
        <w:t xml:space="preserve">                         </w:t>
      </w:r>
      <w:r>
        <w:rPr/>
        <w:t xml:space="preserve">Sè trÎ: 20-25 </w:t>
      </w:r>
    </w:p>
    <w:p>
      <w:pPr>
        <w:pStyle w:val="Normal"/>
        <w:spacing w:lineRule="exact" w:line="360"/>
        <w:rPr/>
      </w:pPr>
      <w:r>
        <w:rPr>
          <w:rFonts w:eastAsia=".VnTime"/>
        </w:rPr>
        <w:t xml:space="preserve">                         </w:t>
      </w:r>
      <w:r>
        <w:rPr/>
        <w:t>Thêi gian d¹y: 25-30 phót</w:t>
      </w:r>
    </w:p>
    <w:p>
      <w:pPr>
        <w:pStyle w:val="Normal"/>
        <w:spacing w:lineRule="exact" w:line="360"/>
        <w:rPr/>
      </w:pPr>
      <w:r>
        <w:rPr>
          <w:rFonts w:eastAsia=".VnTime"/>
        </w:rPr>
        <w:t xml:space="preserve">                          </w:t>
      </w:r>
      <w:r>
        <w:rPr/>
        <w:t>Ngµy so¹n: 20/8/2019</w:t>
      </w:r>
    </w:p>
    <w:p>
      <w:pPr>
        <w:pStyle w:val="Normal"/>
        <w:spacing w:lineRule="exact" w:line="360"/>
        <w:rPr/>
      </w:pPr>
      <w:r>
        <w:rPr>
          <w:rFonts w:eastAsia=".VnTime"/>
        </w:rPr>
        <w:t xml:space="preserve">                          </w:t>
      </w:r>
      <w:r>
        <w:rPr/>
        <w:t>Ngµy d¹y:  20/8/2019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eastAsia=".VnTime"/>
        </w:rPr>
        <w:t xml:space="preserve">                          </w:t>
      </w:r>
      <w:r>
        <w:rPr/>
        <w:t>Ng</w:t>
        <w:softHyphen/>
        <w:t>êi thùc hiÖn</w:t>
      </w:r>
      <w:r>
        <w:rPr>
          <w:rFonts w:cs="Cambria" w:ascii="Cambria" w:hAnsi="Cambria"/>
        </w:rPr>
        <w:t xml:space="preserve">: </w:t>
      </w:r>
      <w:r>
        <w:rPr>
          <w:rFonts w:cs="Cambria" w:ascii="Cambria" w:hAnsi="Cambria"/>
          <w:sz w:val="38"/>
        </w:rPr>
        <w:t>Nguy</w:t>
      </w:r>
      <w:r>
        <w:rPr>
          <w:rFonts w:cs="Arial" w:ascii="Cambria" w:hAnsi="Cambria"/>
          <w:sz w:val="38"/>
        </w:rPr>
        <w:t>ễn Thị Hải Anh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  <w:t>I- Môc ®Ých yªu cÇu</w:t>
      </w:r>
    </w:p>
    <w:p>
      <w:pPr>
        <w:pStyle w:val="Normal"/>
        <w:spacing w:lineRule="exact" w:line="360"/>
        <w:rPr>
          <w:i/>
          <w:i/>
        </w:rPr>
      </w:pPr>
      <w:r>
        <w:rPr>
          <w:i/>
        </w:rPr>
        <w:t>1- KiÕn thøc:</w:t>
      </w:r>
    </w:p>
    <w:p>
      <w:pPr>
        <w:pStyle w:val="Normal"/>
        <w:spacing w:lineRule="exact" w:line="360"/>
        <w:rPr/>
      </w:pPr>
      <w:r>
        <w:rPr/>
        <w:t>TrÎ biÕt mét sè ®Æc ®iÓm ®Æc tr</w:t>
        <w:softHyphen/>
        <w:t>ng cña mét sè con vËt sèng trong rõng( Con hæ, khØ, voi, h</w:t>
        <w:softHyphen/>
        <w:t>¬u cao cæ) th«ng qua tªn gäi, cÊu t¹o, vËn ®éng,  thøc ¨n, n¬i ë</w:t>
      </w:r>
    </w:p>
    <w:p>
      <w:pPr>
        <w:pStyle w:val="Normal"/>
        <w:spacing w:lineRule="exact" w:line="360"/>
        <w:rPr>
          <w:i/>
          <w:i/>
        </w:rPr>
      </w:pPr>
      <w:r>
        <w:rPr>
          <w:i/>
        </w:rPr>
        <w:t>2- Kü n¨ng:</w:t>
      </w:r>
    </w:p>
    <w:p>
      <w:pPr>
        <w:pStyle w:val="Normal"/>
        <w:spacing w:lineRule="exact" w:line="360"/>
        <w:rPr/>
      </w:pPr>
      <w:r>
        <w:rPr/>
        <w:t>TrÎ cã kü n¨ng quan s¸t nhËn xÐt, so s¸nh, ph©n tÝch tæng hîp nh</w:t>
        <w:softHyphen/>
        <w:t>òng ®Æc ®iÓm ®Æc tr</w:t>
        <w:softHyphen/>
        <w:t>ng cña c¸c con vËt sèng trong rõng</w:t>
      </w:r>
    </w:p>
    <w:p>
      <w:pPr>
        <w:pStyle w:val="Normal"/>
        <w:spacing w:lineRule="exact" w:line="360"/>
        <w:rPr>
          <w:i/>
          <w:i/>
        </w:rPr>
      </w:pPr>
      <w:r>
        <w:rPr>
          <w:i/>
        </w:rPr>
        <w:t>3- Th¸i ®é:</w:t>
      </w:r>
    </w:p>
    <w:p>
      <w:pPr>
        <w:pStyle w:val="Normal"/>
        <w:spacing w:lineRule="exact" w:line="360"/>
        <w:rPr/>
      </w:pPr>
      <w:r>
        <w:rPr/>
        <w:t>BiÕt tr¸nh xa nh÷ng con vËt nguy hiÓm</w:t>
      </w:r>
    </w:p>
    <w:p>
      <w:pPr>
        <w:pStyle w:val="Normal"/>
        <w:spacing w:lineRule="exact" w:line="360"/>
        <w:rPr/>
      </w:pPr>
      <w:r>
        <w:rPr/>
        <w:t>Kh«ng nÐm ®¸, lÊy que quËt c¸ con vËt khi ®i th¨m v</w:t>
        <w:softHyphen/>
        <w:t>ên B¸ch Thó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  <w:t>II- ChuÈn bÞ: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§Þa ®iÓm: Trong líp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§éi h×nh: Ngåi tr</w:t>
        <w:softHyphen/>
        <w:t>íc mang h×nh m¸y chiÕu th× ngåi 2 hµng h×nh vßng cung              (  Mét hµng ngåi ghÕ, mét hµng ngåi sµn)</w:t>
      </w:r>
    </w:p>
    <w:p>
      <w:pPr>
        <w:pStyle w:val="Normal"/>
        <w:spacing w:lineRule="exact" w:line="360"/>
        <w:rPr/>
      </w:pPr>
      <w:r>
        <w:rPr>
          <w:rFonts w:eastAsia=".VnTime"/>
        </w:rPr>
        <w:t xml:space="preserve">                          </w:t>
      </w:r>
      <w:r>
        <w:rPr/>
        <w:t xml:space="preserve">Ngåi ch¬i l« t« th× ngåi h×nh ch÷ U 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§å dïng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B¨ng h×nh c¸c con vËt sèng trong rõng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L« t« cho mçi trÎ mét bé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B¶ng ch¬i, h×nh c¸c con vËt ®Ó ch¬i trß "Ph©n nhãm"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 xml:space="preserve">§µn, nh¹c </w:t>
      </w:r>
    </w:p>
    <w:p>
      <w:pPr>
        <w:pStyle w:val="Normal"/>
        <w:spacing w:lineRule="exact" w:line="400"/>
        <w:rPr>
          <w:b/>
          <w:b/>
          <w:u w:val="single"/>
        </w:rPr>
      </w:pPr>
      <w:r>
        <w:rPr>
          <w:b/>
          <w:u w:val="single"/>
        </w:rPr>
        <w:t>III- TiÕn hµnh</w:t>
      </w:r>
    </w:p>
    <w:tbl>
      <w:tblPr>
        <w:tblW w:w="9729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6"/>
        <w:gridCol w:w="3163"/>
      </w:tblGrid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Ho¹t ®éng cña c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Ho¹t ®éng cña trÎ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- Ho¹t ®éng 1: æn ®Þnh vµ kÓ tªn c¸c con vËt trong nhãm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Cho trÎ h¸t vµ vËn ®éng bµi "chó khØ con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TrÎ h¸t vµ vËn ®éng</w:t>
            </w:r>
          </w:p>
        </w:tc>
      </w:tr>
      <w:tr>
        <w:trPr/>
        <w:tc>
          <w:tcPr>
            <w:tcW w:w="6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- Bµi h¸t nãi vÒ con g×?- C¸c con nh×n thÊy khØ bao giê ch</w:t>
              <w:softHyphen/>
              <w:t>a? C¸c con nh×n thÊy ë ®©u?</w:t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Bµi h¸t nãi vÒ con kh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Nh×n thÊy ë v</w:t>
              <w:softHyphen/>
              <w:t>ên B¸ch thó</w:t>
            </w:r>
          </w:p>
        </w:tc>
      </w:tr>
      <w:tr>
        <w:trPr/>
        <w:tc>
          <w:tcPr>
            <w:tcW w:w="6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Líp m×nh nh÷ng ai ®</w:t>
              <w:softHyphen/>
              <w:t>îc ®i th¨m v</w:t>
              <w:softHyphen/>
              <w:t>ên B¸ch Thó råi? C¸c con h·y kÓ xem trong ®ã cã nh÷ng con g× nµo?</w:t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TrÎ thi nhau kÓ</w:t>
            </w:r>
          </w:p>
        </w:tc>
      </w:tr>
      <w:tr>
        <w:trPr/>
        <w:tc>
          <w:tcPr>
            <w:tcW w:w="6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- C¸c con cã biÕt tr</w:t>
              <w:softHyphen/>
              <w:t>íc khi ë v</w:t>
              <w:softHyphen/>
              <w:t>ên B¸ch Thó chóng ë ®©u kh«ng?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Chóng ë trong rõng nªn chóng ®</w:t>
              <w:softHyphen/>
              <w:t>îc gäi lµ ®éng vËt sèng trong rõng. Mét sè con th× ®</w:t>
              <w:softHyphen/>
              <w:t>îc mang vÒ v</w:t>
              <w:softHyphen/>
              <w:t>ên B¸ch Thó ®Ó ch¨m sãc vµ nu«i d</w:t>
              <w:softHyphen/>
              <w:t>ìng.</w:t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ë trong rõng</w:t>
            </w:r>
          </w:p>
        </w:tc>
      </w:tr>
      <w:tr>
        <w:trPr/>
        <w:tc>
          <w:tcPr>
            <w:tcW w:w="6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-Ho¹t ®éng 2: TrÎ nãi vÒ hiÓu biÕt cña m×nh, quan s¸t nhËn xÐt, so s¸nh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- H«m tr</w:t>
              <w:softHyphen/>
              <w:t xml:space="preserve">íc c« ®· dÆn c¸c con con ®iÒu g×?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C« ®· ph©n c«ng c¸c nhãm vÒ hái bè mÑ thËt kü vÒ mét sè con vËt sèng trong rõng. Nhãm 1 ®</w:t>
              <w:softHyphen/>
              <w:t>îc ph©n c«ng t×m hiÓu vÒ con g×?</w:t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VÒ hái bè mÑ vÒ c¸c con vËt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Con hæ</w:t>
            </w:r>
          </w:p>
        </w:tc>
      </w:tr>
      <w:tr>
        <w:trPr/>
        <w:tc>
          <w:tcPr>
            <w:tcW w:w="6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Cßn nhãm 2? nhãm 3?</w:t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Con khØ vµ con voi</w:t>
            </w:r>
          </w:p>
        </w:tc>
      </w:tr>
      <w:tr>
        <w:trPr/>
        <w:tc>
          <w:tcPr>
            <w:tcW w:w="6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VËy c¸c con ®· hái ch</w:t>
              <w:softHyphen/>
              <w:t>a? VËy b©y giê nhãm tr</w:t>
              <w:softHyphen/>
              <w:t>ëng sÏ lªn lÊy mò  con vËt cña nhãm m×nh  ®Ó lµm biÓu t</w:t>
              <w:softHyphen/>
              <w:t>îng cña nhãm. C« sÏ dµnh thêi gian cho c¸c nhãm lµ mét b¶n nh¹c ®Ó c¸c nhãm bµn b¹c trao ®æi vÒ nh÷ng ®iÒu ®· hái ®</w:t>
              <w:softHyphen/>
              <w:t>îc ë bè mÑ «ng bµ. Nµo, xin mêi c¸c nhãm b¾t ®Çu bµn b¹c</w:t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TrÎ chôm ®Çu bµn b¹c, trao ®æi</w:t>
            </w:r>
          </w:p>
        </w:tc>
      </w:tr>
      <w:tr>
        <w:trPr/>
        <w:tc>
          <w:tcPr>
            <w:tcW w:w="6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Thêi gian bµn b¹c trao ®æi ®· hÕt. B©y giê c¸c con h·y vÒ chç ngåi cña m×nh ®Ó nghe c¸c b¹n nhãm tr</w:t>
              <w:softHyphen/>
              <w:t>ëng cña c¸c nhãm nãi vÒ nh÷ng ®iÒu c¸c b¹n ®· trao ®æi</w:t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TrÎ vÒ chå ngåi tr</w:t>
              <w:softHyphen/>
              <w:t>íc mµn h×nh m¸y chiÕu</w:t>
            </w:r>
          </w:p>
        </w:tc>
      </w:tr>
      <w:tr>
        <w:trPr/>
        <w:tc>
          <w:tcPr>
            <w:tcW w:w="6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Nhãm nµo sÏ lªn nãi tr</w:t>
              <w:softHyphen/>
              <w:t>íc? Mêi nhãm…</w:t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TrÎ nãi vÌ nh÷ng ®iÒu hiÓu biÕt cña m×nh</w:t>
            </w:r>
          </w:p>
        </w:tc>
      </w:tr>
      <w:tr>
        <w:trPr/>
        <w:tc>
          <w:tcPr>
            <w:tcW w:w="6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Nhãm …cã b¹n nµo muèn bæ xung thªm ý kiÕn cho nhãm tr</w:t>
              <w:softHyphen/>
              <w:t>ëng  kh«ng?</w:t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C« thÊy c¸c b¹n nhãm… nãi ®</w:t>
              <w:softHyphen/>
              <w:t>îc kh¸ nhiÒu ®iÒu vÒ con Hæ. Nh</w:t>
              <w:softHyphen/>
              <w:t>ng kh«ng biÕt c¸c bn¹ nãi cã chÝnh x¸c kh«ng. c¸c con cïng nh×n lªn mµn h×nh.</w:t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TrÎ nh×n lªn mµn h×nh vµ nhËn xÐt ®µm tho¹i cïng c«</w:t>
            </w:r>
          </w:p>
        </w:tc>
      </w:tr>
      <w:tr>
        <w:trPr/>
        <w:tc>
          <w:tcPr>
            <w:tcW w:w="6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§©y lµ nh÷ng chó hæ ®ang nhèt trong còi ë trong v</w:t>
              <w:softHyphen/>
              <w:t>ên B¸ch Thó ®Êy. Nã cã bé l«ng v»n tr«ng gÇn gièng con mÌo.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Con hæ gåm cã 3 phÇn. §ã lµ phÇn ®Çu, m×nh vµ phÇn ®u«i.  PhÇn ®Çu cã ®«i tai tuy h¬i nhá nh</w:t>
              <w:softHyphen/>
              <w:t>ng rÊt thÝnh, cã m¾t vµ mòi còng rÊt tinh, ®©y lµ måm 2 bªn mÐp cã nh÷ng chiÕc r©u vµ bªn trong cã nh</w:t>
              <w:softHyphen/>
              <w:t>òng chiÕc n¨ng rÊt s¾c. PhÇn m×nh: trªn lµ l</w:t>
              <w:softHyphen/>
              <w:t>ng, d</w:t>
              <w:softHyphen/>
              <w:t>íi lµ bông vµ cã 4 c¸i ch©n ch¹y rÊt nhanh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Võa n·y c¸c b¹n nhãm 1 b¶o lµ con hæ rÊt hung d÷. T¹i sao c¸c con biÕt lµ con hæ rÊ hung d÷? </w:t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V× nã chuyªn ®i vè c¸c con vËt kh¸c ®Ó ¨n thÞt</w:t>
            </w:r>
          </w:p>
        </w:tc>
      </w:tr>
      <w:tr>
        <w:trPr/>
        <w:tc>
          <w:tcPr>
            <w:tcW w:w="6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c¸c con nh×n thÊy ch</w:t>
              <w:softHyphen/>
              <w:t>a? Thøc ¨n cña nã lµ thÞt nªn nã chuyªn ®i vå c¸c con vËt kh¸c ®Ó ¨n thÞt ®Êy. Hæ hung døu nh</w:t>
              <w:softHyphen/>
              <w:t xml:space="preserve"> vËy nªn c¸c con nh¬ slµ khi ®Õn v</w:t>
              <w:softHyphen/>
              <w:t>ên B¸ch Thó hay ë chç nµo cã hæ th× c¸c con ph¶i tr¸nh xa ra nÕu kh«ng rÊt nguy hiÓm.</w:t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T¹m biÖt con hæ hung d÷ chóng ta h·y ®Õn víi mét con vËt rÊt to lín cã c¸i vßi dµi. §ã lµ con… (Cho trÎ xem trªn mµn h×nh)</w:t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Nhãm nµo sÏ nãi vÒ con voi?</w:t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 trÎ nhãm 3 nãi vÒ con voi</w:t>
            </w:r>
          </w:p>
        </w:tc>
      </w:tr>
      <w:tr>
        <w:trPr/>
        <w:tc>
          <w:tcPr>
            <w:tcW w:w="6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B¹n nµo biÕt vÒ con voi n÷a? </w:t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Gäi thªm 2-3 trÎ n÷a ph¸t biÓu</w:t>
            </w:r>
          </w:p>
        </w:tc>
      </w:tr>
      <w:tr>
        <w:trPr/>
        <w:tc>
          <w:tcPr>
            <w:tcW w:w="6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Con voi rÊt to lín. Còng nh</w:t>
              <w:softHyphen/>
              <w:t xml:space="preserve"> con hæ, voi còng cã 3 phÇn: §Çu, m×nh, vµ ®u«i. PhÇn ®Çu cã 2  c¸i tai to nh</w:t>
              <w:softHyphen/>
              <w:t xml:space="preserve"> 2 c¸i qu¹t nan, c¸i vßi dïng ®Ó lµm g×? (Vßi dïng ®Ó hót n</w:t>
              <w:softHyphen/>
              <w:t>íc vµ cÇm n¾m mäi vËt). PhÇn m×nh cã l</w:t>
              <w:softHyphen/>
              <w:t>ng vµ bông vµ cã 4 c¸i ch©n to nh</w:t>
              <w:softHyphen/>
              <w:t xml:space="preserve"> 4 c¸i cét ®×nh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- Voi thÝch ¨n g×? (Voi thÝch ¨n mÝa, ¨n cá vµ mét sè rau cñ, qu¶ kh¸c) Voi cßn biÕt chë gç vµ chë hµng hãa gióp con ng</w:t>
              <w:softHyphen/>
              <w:t>êi ®Êy</w:t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* So s¸nh voi vµ hæ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- Võa råi c¸c con ®· ®</w:t>
              <w:softHyphen/>
              <w:t>îc quan s¸t con hæ vµ con voi. Giê c¸c con h·y suy nghÜ vµ nãi cho c« biÕt con hæ vµ con voi kh¸c nhau nh</w:t>
              <w:softHyphen/>
              <w:t xml:space="preserve"> thÕ nµo?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Hæ                                           Voi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Nhá h¬n voi                   Voi to hæ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Cã bé l«ng v»n               l«ng mµu x¸m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Kh«ng cã vßi                 Cã vßi dµi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Tai nhá                           Tai to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Hæ ¨n thÞt                    Voi ¨n cã vµ ¨n mét sè lo¹i rau cñ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Cho 3-4 trÎ ph¸t biÓu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Chóng gièng nhau ë ®iÓm nµo?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Voi vµ hæ tuy cã nh÷ng ®iÓm kh¸c nhau nh</w:t>
              <w:softHyphen/>
              <w:t>ng chóng ®Òu cã c¸c phÇn: ®Çu, m×nh vµ ®u«i vµ chóng ®Òu sèng  trong rõng</w:t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-3 trÎ tr¶ lêi</w:t>
            </w:r>
          </w:p>
        </w:tc>
      </w:tr>
      <w:tr>
        <w:trPr/>
        <w:tc>
          <w:tcPr>
            <w:tcW w:w="6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Giê nghe c« ®äc c©u ®è xem ®©y lµ con g× nhÐ: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"Con g× mµ thÝch leo trÌo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Chuèi, ®µo, mËn, æi qu¶ nµo còng ¨n"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§ã lµ con g×? Nhãm 3 sÏ giíi thiÖu vÒ con khØ ®óng kh«ng?</w:t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nhãm tr</w:t>
              <w:softHyphen/>
              <w:t>ëng nhãm 3 lªn giíi thiÖu</w:t>
            </w:r>
          </w:p>
        </w:tc>
      </w:tr>
      <w:tr>
        <w:trPr/>
        <w:tc>
          <w:tcPr>
            <w:tcW w:w="6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B¹n nµo muèn ph¸t biÓu n÷a nµo?</w:t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Gäi thªm 1-2  trÎ n÷a ph¸t biÓu</w:t>
            </w:r>
          </w:p>
        </w:tc>
      </w:tr>
      <w:tr>
        <w:trPr/>
        <w:tc>
          <w:tcPr>
            <w:tcW w:w="6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Con khØ còng gåm cã phÇn ®Çu, m×nh vµ ®u«i. Hai ch©n tr</w:t>
              <w:softHyphen/>
              <w:t>íc cña nã rÊt khÐo lÐo, khÐo nh</w:t>
              <w:softHyphen/>
              <w:t xml:space="preserve"> ®«i tay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KhØ rÊt thÝch leo trÌo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- khØ thÝch ¨n c¸c lo¹i qu¶ nh</w:t>
              <w:softHyphen/>
              <w:t>: Chuèi, ®µo, mËn…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Ng</w:t>
              <w:softHyphen/>
              <w:t>êi ta cßn h</w:t>
              <w:softHyphen/>
              <w:t>íng dÉn khØ lµm xiÕc n÷a ®Êy.</w:t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Cuèi cïng c« muèn giíi thiÖu víi c¸c con mét con vËt n÷a. C¸c con nh×n xem con g× ®©y?</w:t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Con h</w:t>
              <w:softHyphen/>
              <w:t xml:space="preserve">¬u cao cæ </w:t>
            </w:r>
          </w:p>
        </w:tc>
      </w:tr>
      <w:tr>
        <w:trPr/>
        <w:tc>
          <w:tcPr>
            <w:tcW w:w="6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c¸c con h·y nh×n thËt kü con h</w:t>
              <w:softHyphen/>
              <w:t>¬u cao cæ xem nã nh</w:t>
              <w:softHyphen/>
              <w:t xml:space="preserve"> thÕ nµo?</w:t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Cho trÎ ph¸t biÓu</w:t>
            </w:r>
          </w:p>
        </w:tc>
      </w:tr>
      <w:tr>
        <w:trPr/>
        <w:tc>
          <w:tcPr>
            <w:tcW w:w="6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H</w:t>
              <w:softHyphen/>
              <w:t>¬u cao cæ cã c¸i cæ rÊt cao v× thÕ nã cã thÓ ®øng tõ d</w:t>
              <w:softHyphen/>
              <w:t>íi ®Êt nã cã thÓ v</w:t>
              <w:softHyphen/>
              <w:t>¬n c¸i cæ dµi lªn c©y cao vµ  h¸i l¸ c©y ®Ó ¨n. Trªn dÇu nã cßn cã ®«i sõng nhá</w:t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Chèt: Võa råi c« ®· cho c¸c con lµm quen víi nh÷ng con g×?</w:t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H</w:t>
              <w:softHyphen/>
              <w:t>¬u, voi, hæ, khØ</w:t>
            </w:r>
          </w:p>
        </w:tc>
      </w:tr>
      <w:tr>
        <w:trPr/>
        <w:tc>
          <w:tcPr>
            <w:tcW w:w="6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Chóng tuy cã nh÷ng ®iÓm kh¸c nhau nh</w:t>
              <w:softHyphen/>
              <w:t>ng chóng ®Òu lµ nh÷ng ®éng vËt sèng trong rõng nªn chóng ®</w:t>
              <w:softHyphen/>
              <w:t>îc gäi lµ ®éng vËt sèng trong rõng.</w:t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* Më réng: Ngoµi hæ, khØ, voi vµ h</w:t>
              <w:softHyphen/>
              <w:t>¬u lµ ®éng, trong rõng cßn cã nh÷ng con g× n÷a? (C¸c con cïng nh×n lªn mµn h×nh nhÐ)</w:t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- Ho¹t ®éng 3: Cñng cè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C« cã rÊt nhiÒu trß ch¬i víi c¸c con vËt nµy, c¸c con cã muèn ch¬i kh«ng. C¸c con h·y ®øng lªn cÊt ghÕ s¸t t</w:t>
              <w:softHyphen/>
              <w:t>êng vµ lÊy ræ l« t« vÒ ngåi thµnh h×nh chò U nhÐ</w:t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TrÎ lÊy ræ vÒ chç ngåi</w:t>
            </w:r>
          </w:p>
        </w:tc>
      </w:tr>
      <w:tr>
        <w:trPr/>
        <w:tc>
          <w:tcPr>
            <w:tcW w:w="6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* Trß ch¬i: Thi xem ai nhanh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- Trong ræ cña c¸c con cã g×?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C« nãi ®Æc ®iÓm cña con vËt nµo th× c¸c con chän con vËt Êy gi¬ lªn vµ nãi to tªncña con vËt Êy nh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- Con vËt mµ thÝch leo trÌo</w:t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Con khØ</w:t>
            </w:r>
          </w:p>
        </w:tc>
      </w:tr>
      <w:tr>
        <w:trPr/>
        <w:tc>
          <w:tcPr>
            <w:tcW w:w="6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- cã hai c¸i ngµ tr¾ng tinh</w:t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Con voi</w:t>
            </w:r>
          </w:p>
        </w:tc>
      </w:tr>
      <w:tr>
        <w:trPr/>
        <w:tc>
          <w:tcPr>
            <w:tcW w:w="6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- Con vËt ¨n thÞt</w:t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Con hæ</w:t>
            </w:r>
          </w:p>
        </w:tc>
      </w:tr>
      <w:tr>
        <w:trPr/>
        <w:tc>
          <w:tcPr>
            <w:tcW w:w="6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- Giê c¸c con h·y xÕp con vËt cã sõng lªn hµng trªn, con vËt kh«ng cã sõng ë hµng d</w:t>
              <w:softHyphen/>
              <w:t>íi</w:t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- CÊt con ¨n cá vµo ræ, cÊt tiÕp con vËt thÝch ¨n thÞt</w:t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TrÎ cÊt theo yªu cÇu cña c«</w:t>
            </w:r>
          </w:p>
        </w:tc>
      </w:tr>
      <w:tr>
        <w:trPr/>
        <w:tc>
          <w:tcPr>
            <w:tcW w:w="6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* Trß ch¬i "Ph©n nhãm c¸c con vËt"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- C¸ch ch¬i: Chia líp thµnh 2 tæ, mçi tæ cã mét b¶ng ch¬i. NhiÖm vô cña c¸c b¹n lµ xÕp nh÷ng con vËt ¨n thÞt trªn b¶ng phÝa tr¸i, xÕp con vËt kh«ng ¨n thÞt trªn b¶ng phÝa ph¶i. Khi b¶n nh¹c b¾t ®Çu b¹n ®Çu hµng ch¹y lªn chän mét con vËt g¾n lªn b¶ng råi ch¹y vÒ ®Ëp vµo tay b¹n tiÕp theo. Cø thÕ dÕn hÕt b¶n nh¹c ®éi nµo xÕp ®</w:t>
              <w:softHyphen/>
              <w:t>îc nhiÒu vµ ®óng sÏ lµ ®éi chiÕn th¾ng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- LuËt ch¬i: Mçi lÇn ch¹y lªn chØ ®</w:t>
              <w:softHyphen/>
              <w:t>îc lÊy mét con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TrÎ ch¬i theo sù h</w:t>
              <w:softHyphen/>
              <w:t>íng dÉn cña c«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134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Bodoni">
    <w:charset w:val="00"/>
    <w:family w:val="swiss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9:59:00Z</dcterms:created>
  <dc:creator>hoangviet</dc:creator>
  <dc:description/>
  <cp:keywords/>
  <dc:language>en-US</dc:language>
  <cp:lastModifiedBy>Admin</cp:lastModifiedBy>
  <cp:lastPrinted>2008-03-03T18:02:00Z</cp:lastPrinted>
  <dcterms:modified xsi:type="dcterms:W3CDTF">2019-08-21T09:20:00Z</dcterms:modified>
  <cp:revision>18</cp:revision>
  <dc:subject/>
  <dc:title>Gi¸o ¸n M«i tr­êng xung quanh</dc:title>
</cp:coreProperties>
</file>