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400165" cy="8800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800560"/>
                          <a:chOff x="0" y="0"/>
                          <a:chExt cx="6400080" cy="880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22640" cy="22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09040" y="6635880"/>
                            <a:ext cx="2291040" cy="216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" y="2282760"/>
                            <a:ext cx="0" cy="6270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541360"/>
                            <a:ext cx="3772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03.9pt;height:692.95pt" coordorigin="-180,-360" coordsize="10078,13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0;width:3499;height:35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291;top:10090;width:3607;height:34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50,3235" to="350,13108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  <v:line id="shape_0" from="350,13091" to="6289,13091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7086600"/>
                <wp:effectExtent l="28575" t="0" r="104775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557.95pt" stroked="t" o:allowincell="f" style="position:absolute">
                <v:stroke color="black" weight="57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28575" r="76200" b="104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67.95pt,0pt" stroked="t" o:allowincell="f" style="position:absolute">
                <v:stroke color="black" weight="57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   </w:t>
      </w:r>
      <w:r>
        <w:rPr>
          <w:rFonts w:cs=".VnTimeH" w:ascii=".VnTimeH" w:hAnsi=".VnTimeH"/>
          <w:sz w:val="28"/>
          <w:szCs w:val="28"/>
        </w:rPr>
        <w:t>PHßNG</w:t>
      </w:r>
      <w:r>
        <w:rPr>
          <w:sz w:val="28"/>
          <w:szCs w:val="28"/>
        </w:rPr>
        <w:t xml:space="preserve"> GIÁO DỤC VÀ ĐÀO TẠO QUẬN LONG BIÊ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RƯỜNG MẦM NON BỒ Đ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*** </w:t>
      </w:r>
      <w:r>
        <w:rPr>
          <w:rFonts w:eastAsia="Wingdings 2;Webdings" w:cs="Wingdings 2;Webdings" w:ascii="Wingdings 2;Webdings" w:hAnsi="Wingdings 2;Webdings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 </w:t>
      </w:r>
      <w:r>
        <w:rPr>
          <w:rFonts w:eastAsia="Wingdings 2;Webdings" w:cs="Wingdings 2;Webdings" w:ascii="Wingdings 2;Webdings" w:hAnsi="Wingdings 2;Webdings"/>
          <w:b/>
          <w:sz w:val="28"/>
          <w:szCs w:val="28"/>
        </w:rPr>
        <w:t></w:t>
      </w:r>
      <w:r>
        <w:rPr>
          <w:b/>
          <w:sz w:val="28"/>
          <w:szCs w:val="28"/>
        </w:rPr>
        <w:t xml:space="preserve"> </w:t>
      </w:r>
      <w:r>
        <w:rPr>
          <w:rFonts w:eastAsia="Wingdings 2;Webdings" w:cs="Wingdings 2;Webdings" w:ascii="Wingdings 2;Webdings" w:hAnsi="Wingdings 2;Webdings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 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ab/>
        <w:tab/>
        <w:tab/>
      </w:r>
      <w:r>
        <w:rPr>
          <w:sz w:val="26"/>
        </w:rPr>
        <w:object w:dxaOrig="3816" w:dyaOrig="21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95pt;height:94.55pt" filled="f" o:ole="">
            <v:imagedata r:id="rId7" o:title=""/>
          </v:shape>
          <o:OLEObject Type="Embed" ProgID="" ShapeID="ole_rId6" DrawAspect="Content" ObjectID="_1733490437" r:id="rId6"/>
        </w:objec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GIÁO Á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HÁT TRIỂN NGÔN NG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b/>
          <w:i/>
          <w:color w:val="000000"/>
          <w:sz w:val="44"/>
          <w:szCs w:val="44"/>
          <w:lang w:val="it-IT"/>
        </w:rPr>
        <w:t xml:space="preserve">Đề tài </w:t>
      </w:r>
      <w:r>
        <w:rPr>
          <w:b/>
          <w:i/>
          <w:sz w:val="44"/>
          <w:szCs w:val="44"/>
          <w:lang w:val="it-IT"/>
        </w:rPr>
        <w:t>: Truyện “</w:t>
      </w:r>
      <w:r>
        <w:rPr>
          <w:rFonts w:cs=".VnTime" w:ascii=".VnTime" w:hAnsi=".VnTime"/>
          <w:b/>
          <w:i/>
          <w:sz w:val="44"/>
          <w:szCs w:val="44"/>
          <w:lang w:val="it-IT"/>
        </w:rPr>
        <w:t>KiÕn con ®i xe « t«</w:t>
      </w:r>
      <w:r>
        <w:rPr>
          <w:b/>
          <w:i/>
          <w:sz w:val="44"/>
          <w:szCs w:val="44"/>
          <w:lang w:val="it-IT"/>
        </w:rPr>
        <w:t>”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36"/>
          <w:szCs w:val="36"/>
          <w:lang w:val="it-IT"/>
        </w:rPr>
        <w:tab/>
        <w:tab/>
        <w:tab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Đối tượng</w:t>
        <w:tab/>
        <w:t xml:space="preserve">             : Mẫu giáo nh</w:t>
      </w:r>
      <w:r>
        <w:rPr>
          <w:rFonts w:cs=".VnTime" w:ascii=".VnTime" w:hAnsi=".VnTime"/>
          <w:sz w:val="36"/>
          <w:szCs w:val="36"/>
        </w:rPr>
        <w:t>ì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ab/>
        <w:tab/>
        <w:t xml:space="preserve">       Số trẻ</w:t>
        <w:tab/>
        <w:tab/>
        <w:t xml:space="preserve">     : 25 - 30 trẻ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Thời gian</w:t>
        <w:tab/>
        <w:tab/>
        <w:t xml:space="preserve">     : 20 - 25 phút </w:t>
      </w:r>
    </w:p>
    <w:p>
      <w:pPr>
        <w:pStyle w:val="Normal"/>
        <w:spacing w:lineRule="auto" w:line="360"/>
        <w:rPr>
          <w:sz w:val="36"/>
          <w:szCs w:val="36"/>
          <w:lang w:val="it-IT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  <w:lang w:val="it-IT"/>
        </w:rPr>
        <w:t xml:space="preserve">      G</w:t>
      </w:r>
      <w:r>
        <w:rPr>
          <w:rFonts w:cs=".VnTime" w:ascii=".VnTime" w:hAnsi=".VnTime"/>
          <w:sz w:val="36"/>
          <w:szCs w:val="36"/>
          <w:lang w:val="it-IT"/>
        </w:rPr>
        <w:t xml:space="preserve">i¸o viªn thùc hiÖn: </w:t>
      </w:r>
      <w:r>
        <w:rPr>
          <w:sz w:val="36"/>
          <w:szCs w:val="36"/>
          <w:lang w:val="it-IT"/>
        </w:rPr>
        <w:t>Nguyễn Thu Huyền</w:t>
      </w:r>
    </w:p>
    <w:p>
      <w:pPr>
        <w:pStyle w:val="Normal"/>
        <w:spacing w:lineRule="auto" w:line="36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ab/>
        <w:tab/>
        <w:tab/>
        <w:tab/>
        <w:t xml:space="preserve">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Năm học : 2018 - 2019</w:t>
      </w:r>
    </w:p>
    <w:p>
      <w:pPr>
        <w:pStyle w:val="Normal"/>
        <w:spacing w:lineRule="auto" w:line="312"/>
        <w:jc w:val="both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spacing w:lineRule="auto" w:line="312"/>
        <w:jc w:val="both"/>
        <w:rPr/>
      </w:pPr>
      <w:r>
        <w:rPr>
          <w:sz w:val="36"/>
          <w:szCs w:val="36"/>
          <w:lang w:val="it-IT"/>
        </w:rPr>
        <w:t xml:space="preserve">I: </w:t>
      </w:r>
      <w:r>
        <w:rPr>
          <w:b/>
          <w:sz w:val="32"/>
          <w:szCs w:val="32"/>
        </w:rPr>
        <w:t>MỤC ĐÍCH – YÊU CẦU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ến thức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</w:t>
      </w:r>
      <w:r>
        <w:rPr>
          <w:sz w:val="28"/>
          <w:szCs w:val="28"/>
        </w:rPr>
        <w:t>ẻ</w:t>
      </w:r>
      <w:r>
        <w:rPr>
          <w:rFonts w:cs=".VnTime" w:ascii=".VnTime" w:hAnsi=".VnTime"/>
          <w:sz w:val="28"/>
          <w:szCs w:val="28"/>
        </w:rPr>
        <w:t xml:space="preserve"> nh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 xml:space="preserve"> tªn truyÖn “ KiÕn con ®i xe « t«”. HiÓu néi dung, nhí tr×nh tù diÔn biÕn cña truyÖn, ng÷ ®iÖu, giäng nãi cña c¸c nh©n vËt.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i/>
          <w:sz w:val="28"/>
          <w:szCs w:val="28"/>
        </w:rPr>
        <w:t>2. K</w:t>
      </w:r>
      <w:r>
        <w:rPr>
          <w:b/>
          <w:i/>
          <w:sz w:val="28"/>
          <w:szCs w:val="28"/>
        </w:rPr>
        <w:t>ỹ</w:t>
      </w:r>
      <w:r>
        <w:rPr>
          <w:rFonts w:cs=".VnTime" w:ascii=".VnTime" w:hAnsi=".VnTime"/>
          <w:b/>
          <w:i/>
          <w:sz w:val="28"/>
          <w:szCs w:val="28"/>
        </w:rPr>
        <w:t xml:space="preserve"> n</w:t>
      </w:r>
      <w:r>
        <w:rPr>
          <w:b/>
          <w:i/>
          <w:sz w:val="28"/>
          <w:szCs w:val="28"/>
        </w:rPr>
        <w:t>ă</w:t>
      </w:r>
      <w:r>
        <w:rPr>
          <w:rFonts w:cs=".VnTime" w:ascii=".VnTime" w:hAnsi=".VnTime"/>
          <w:b/>
          <w:i/>
          <w:sz w:val="28"/>
          <w:szCs w:val="28"/>
        </w:rPr>
        <w:t>ng: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-</w:t>
      </w:r>
      <w:r>
        <w:rPr>
          <w:rFonts w:cs=".VnTime" w:ascii=".VnTime" w:hAnsi=".VnTime"/>
          <w:b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 xml:space="preserve"> ThÓ hiÖn c¸c ng÷ ®iÖu, giäng nãi kh¸c nhau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</w:t>
      </w:r>
      <w:r>
        <w:rPr>
          <w:sz w:val="28"/>
          <w:szCs w:val="28"/>
        </w:rPr>
        <w:t>ẻ</w:t>
      </w:r>
      <w:r>
        <w:rPr>
          <w:rFonts w:cs=".VnTime" w:ascii=".VnTime" w:hAnsi=".VnTime"/>
          <w:sz w:val="28"/>
          <w:szCs w:val="28"/>
        </w:rPr>
        <w:t xml:space="preserve"> høng thó nghe truyÖn vµ tr¶ lêi ®</w:t>
        <w:softHyphen/>
        <w:t>îc c¸c c©u hái cña c«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¸t triÓn ng«n ng÷ m¹ch l¹c vµ nãi c¶ c©u trän nghÜ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spacing w:lineRule="auto" w:line="312"/>
        <w:ind w:left="2520" w:hanging="198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.Th¸i ®é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sz w:val="32"/>
          <w:szCs w:val="32"/>
        </w:rPr>
      </w:pPr>
      <w:r>
        <w:rPr>
          <w:rFonts w:cs=".VnTime" w:ascii=".VnTime" w:hAnsi=".VnTime"/>
          <w:color w:val="000000"/>
          <w:sz w:val="28"/>
          <w:szCs w:val="28"/>
        </w:rPr>
        <w:t>Gãp phÇn gi¸o dôc trÎ bi</w:t>
      </w:r>
      <w:r>
        <w:rPr>
          <w:color w:val="000000"/>
          <w:sz w:val="28"/>
          <w:szCs w:val="28"/>
        </w:rPr>
        <w:t>ế</w:t>
      </w:r>
      <w:r>
        <w:rPr>
          <w:rFonts w:cs=".VnTime" w:ascii=".VnTime" w:hAnsi=".VnTime"/>
          <w:color w:val="000000"/>
          <w:sz w:val="28"/>
          <w:szCs w:val="28"/>
        </w:rPr>
        <w:t>t nh</w:t>
        <w:softHyphen/>
        <w:t>êng nhÞn, yªu th</w:t>
        <w:softHyphen/>
        <w:t>¬ng, ®oµn kÕt gióp ®ì lÉn nhau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CHUẨN BỊ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Địa điểm: Trong phòng học, trẻ ngồi trên ghế ngồi hình vòng cung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Đồ dùng: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+</w:t>
      </w:r>
      <w:r>
        <w:rPr>
          <w:sz w:val="28"/>
          <w:szCs w:val="28"/>
        </w:rPr>
        <w:t xml:space="preserve"> Máy chiếu, máy tính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+</w:t>
      </w:r>
      <w:r>
        <w:rPr>
          <w:sz w:val="28"/>
          <w:szCs w:val="28"/>
        </w:rPr>
        <w:t xml:space="preserve"> Clip minh </w:t>
      </w:r>
      <w:r>
        <w:rPr>
          <w:rFonts w:cs=".VnTime" w:ascii=".VnTime" w:hAnsi=".VnTime"/>
          <w:sz w:val="28"/>
          <w:szCs w:val="28"/>
        </w:rPr>
        <w:t>ho¹</w:t>
      </w:r>
      <w:r>
        <w:rPr>
          <w:sz w:val="28"/>
          <w:szCs w:val="28"/>
        </w:rPr>
        <w:t xml:space="preserve"> truyện “K</w:t>
      </w:r>
      <w:r>
        <w:rPr>
          <w:rFonts w:cs=".VnTime" w:ascii=".VnTime" w:hAnsi=".VnTime"/>
          <w:sz w:val="28"/>
          <w:szCs w:val="28"/>
        </w:rPr>
        <w:t>iÕn con ®i xe « t«</w:t>
      </w:r>
      <w:r>
        <w:rPr>
          <w:sz w:val="28"/>
          <w:szCs w:val="28"/>
        </w:rPr>
        <w:t>”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>+</w:t>
      </w:r>
      <w:r>
        <w:rPr>
          <w:sz w:val="28"/>
          <w:szCs w:val="28"/>
        </w:rPr>
        <w:t xml:space="preserve"> Các slide </w:t>
      </w:r>
      <w:r>
        <w:rPr>
          <w:rFonts w:cs=".VnTime" w:ascii=".VnTime" w:hAnsi=".VnTime"/>
          <w:sz w:val="28"/>
          <w:szCs w:val="28"/>
        </w:rPr>
        <w:t xml:space="preserve">¶nh minh ho¹ néi </w:t>
      </w:r>
      <w:r>
        <w:rPr>
          <w:sz w:val="28"/>
          <w:szCs w:val="28"/>
        </w:rPr>
        <w:t>dung truyện “K</w:t>
      </w:r>
      <w:r>
        <w:rPr>
          <w:rFonts w:cs=".VnTime" w:ascii=".VnTime" w:hAnsi=".VnTime"/>
          <w:sz w:val="28"/>
          <w:szCs w:val="28"/>
        </w:rPr>
        <w:t>iÕn con ®i xe « t«</w:t>
      </w:r>
      <w:r>
        <w:rPr>
          <w:sz w:val="28"/>
          <w:szCs w:val="28"/>
        </w:rPr>
        <w:t>”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III:CÁCH TIẾN HÀNH</w:t>
      </w:r>
    </w:p>
    <w:tbl>
      <w:tblPr>
        <w:tblW w:w="101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32"/>
                <w:szCs w:val="32"/>
                <w:lang w:val="it-IT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it-IT"/>
              </w:rPr>
              <w:t>Ho¹t ®éng cña c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32"/>
                <w:szCs w:val="32"/>
                <w:lang w:val="it-IT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it-IT"/>
              </w:rPr>
              <w:t>Ho¹t ®éng cña trÎ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H" w:hAnsi=".VnTimeH" w:cs=".VnTimeH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Ổ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®Þnh tæ chøc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</w:rPr>
              <w:t>C¸c bÐ ¬i, vÒ dù líp häc cña chóng m×nh ngµy h«m nay cã c¸c b¸c c¸c c« ®Êy. Chóng m×nh khoanh tay chµo c¸c b¸c c¸c c« nµo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Ó giê häc thªm vui h¬n, c« con m×nh cïng h¸t 1 bµi nhÐ?   H¸t “ </w:t>
            </w:r>
            <w:r>
              <w:rPr>
                <w:sz w:val="28"/>
                <w:szCs w:val="28"/>
              </w:rPr>
              <w:t>Đi đường em nhớ</w:t>
            </w:r>
            <w:r>
              <w:rPr>
                <w:rFonts w:cs=".VnTime" w:ascii=".VnTime" w:hAnsi=".VnTime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bÐ h¸t rÊt giái, c« khen c¸c bÐ nµo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óng m×nh ngåi xuèng ®©y víi c« nµo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õa råi chóng m×nh h¸t bµi g× vËy?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Bài hát dạy chúng ta điều gì?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i tham gia giao thông thì chúng ta đi ở đâu?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Dưới lòng đường dành cho các loại xe nà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con ®i « t« bao giê ch</w:t>
              <w:softHyphen/>
              <w:t>a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Khi ®i « t« c¸c bÐ nhí ko ®</w:t>
              <w:softHyphen/>
              <w:t>îc thß ®Çu, thß tay ra ngoµi cöa sæ ®Ó ®¶m b¶o an toµn giao th«ng. C¸c bÐ nhí ch</w:t>
              <w:softHyphen/>
              <w:t>a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1 chiÕc « t« ®i vµo trong rõng. Trªn xe cã rÊt nhiÒu c¸c b¹n nhá, cã c¶ b¸c gÊu lªn xe n÷a, nh</w:t>
              <w:softHyphen/>
              <w:t>ng l¹i ko cßn chç ngåi. Chóng m×nh cã biÕt chiÕc xe ®ã cã ë trong c©u truyÖn g× ko nµo?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Phương pháp hình thức tổ chứ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C« kÓ lÇn 1 ( DiÔn c¶m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« võa kÓ c©u truyÖn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b¹n vµo rõng b»ng PTGT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óng råi ®Êy. §Ó c¸c bÐ hiÓu néi dung c©u truyÖn h¬n c« mêi c¸c bÐ nh×n lªn mµn h×nh nghe c« kÓ nhÐ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C« kÓ lÇn 2 ( Theo tranh 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µm tho¹i – trÝch dÉ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bÐ võa nghe c©u truyÖn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KiÕn con vµo rõng ®Ó lµm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iÕn vaß rõng th¨m bµ ngo¹i. Trªn xe ®· cã c¸c b¹n dª con, chã con, khØ con, lîn con vµ rÊt nhiÒu b¹n kh¸c n÷a.C¸c b¹n rÊt lµ vui vÎ trªn xe, xe dõng ë bÕn ®ãn kh¸ch, 1 b¸c gÊu lªn xe, khi lªn xe ®· chËt kÝn chç ngåi, b¸c gÊu ®· nãi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b¹n ®· nãi g× víi b¸c gÊu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¸c gÊu ®· nãi g× khi c¸c b¹n ®Òu cã ý nh</w:t>
              <w:softHyphen/>
              <w:t>êng chç cho b¸c gÊu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uèi cïng b¸c gÊu ngåi ë ®©u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Ëy kiÕn con ngåi ë ®©u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µ, ®óng råi ®Êy, KiÕn con nhá xÝu ®· ngåi trªn vai b¸c GÊu, vËy lµ trªn xe ai còng cã chç ngåi vµ mäi ng</w:t>
              <w:softHyphen/>
              <w:t>êi ®Òu ®</w:t>
              <w:softHyphen/>
              <w:t>îc vµo rõng rÊt vui vÎ ®Êy. Chóng m×nh thÊy c¸c b¹n trong c©u truyÖn cã ngoan ko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¸c bÐ ¹. Chóng m×nh cïng häc tËp b¹n kiÕn còng nh</w:t>
              <w:softHyphen/>
              <w:t xml:space="preserve"> c¸c b¹n nhá trªn xe, ®Òu rÊt tèt bông, biÕt nh</w:t>
              <w:softHyphen/>
              <w:t>êng nhÞn, yªu th</w:t>
              <w:softHyphen/>
              <w:t>¬ng, gióp ®ì mäi ng</w:t>
              <w:softHyphen/>
              <w:t>¬×..Khi ®i xe « t«, trªn xe chËt hÕt chç råi c¸c bÐ cã nh</w:t>
              <w:softHyphen/>
              <w:t>êng chç cho mäi ng</w:t>
              <w:softHyphen/>
              <w:t>êi ko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Giáo dục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óng råi ®Êy, khi ®i xe « t« nÕu gÆp ng</w:t>
              <w:softHyphen/>
              <w:t>êi lín tuæi, ng</w:t>
              <w:softHyphen/>
              <w:t>êi khuyÕt tËt hay c¸c em bÐ h¬n chóng m×nh nhí nh</w:t>
              <w:softHyphen/>
              <w:t>êng chç cho mäi ng</w:t>
              <w:softHyphen/>
              <w:t>êi nhÐ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Õ ®Õn líp chóng m×nh cã ®oµn kÕt, yªu th</w:t>
              <w:softHyphen/>
              <w:t>¬ng, gióp ®ì c¸c b¹n k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bÐ khi ®Õn líp còng vËy ph¶i biÕt ®oµn kÕt yªu th</w:t>
              <w:softHyphen/>
              <w:t>¬ng, gióp ®ì lÉn nhau, khi ch¬i ko tranh giµnh ®å ch¬i cña b¹n, biÕt nh</w:t>
              <w:softHyphen/>
              <w:t>êng nhÞn ®Ó tÊt c¶ c¸c b¹n líp m×nh ®Òu ®</w:t>
              <w:softHyphen/>
              <w:t>îc vui vÎ...Chóng m×nh cã ®ång ý ko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bÐ cã yªu quý b¹n kiÕn ko nµo?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ác con học bài rất là giỏi đấy. Cô khen cả lớ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« cßn cã 1 mãn quµ dµnh tÆng cho líp m×nh ®Êy, dã lµ bé phim: KiÕn con ®i xe « t«. Nµo c« mêi chóng m×nh cïng h</w:t>
              <w:softHyphen/>
              <w:t>íng lªn mµn h×nh nµo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Lần 3 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o trÎ xem phim: KiÕn con ®i « t«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Kết thú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é phim kiÕn con ®i xe « t« ®Õn ®©y lµ hÕt rå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¸c bÐ ¬i, C« tin r»ng sau buæi häc ngµy h«m nay c¸c b¹n nhá líp m×nh sÏ häc tËp c¸c b¹n trªn chuyÕn xe buýt vµo rõng xanh sèng thËt ®oµn kÕt, biÕt yªu th</w:t>
              <w:softHyphen/>
              <w:t>¬ng, gióp ®ì lÉn nhau, biÕt nh</w:t>
              <w:softHyphen/>
              <w:t>êng nhÞn...®Ó thËt xøng ®¸ng lµ con ngoan trß giái, ch¸u ngoan cña B¸c Hå. Chóng m×nh cã ®ång ý víi c« ko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é phim “ KiÕn con ®i xe « t«” ®· khÐp l¹i giê häc ngµy h«m nay råi,  C¸c bÐ khoanh tay chµo c¸c b¸c c¸c c« råi ra s©n ch¬i,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Trẻ ch</w:t>
            </w:r>
            <w:r>
              <w:rPr>
                <w:rFonts w:cs=".VnTime" w:ascii=".VnTime" w:hAnsi=".VnTime"/>
                <w:sz w:val="28"/>
                <w:szCs w:val="28"/>
              </w:rPr>
              <w:t>µo kh¸c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rFonts w:cs=".VnTime" w:ascii=".VnTime" w:hAnsi=".VnTime"/>
                <w:sz w:val="28"/>
                <w:szCs w:val="28"/>
              </w:rPr>
              <w:t>©ng ¹!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TrÎ ngå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L¸i « t« ¹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Chë ng</w:t>
              <w:softHyphen/>
              <w:t>êi vµ hµng ho¸ ¹!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TrÎ kÓ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TrÎ 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TrÎ nãi tªn PTGT ®</w:t>
              <w:softHyphen/>
              <w:t>êng bé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TrÎ 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Råi ¹!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TruyÖn: KiÕn con ®i xe « t« ¹!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it-IT"/>
              </w:rPr>
              <w:t>- Tr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Î 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B»ng « t« ¹ !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rả lờ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iÕn vµo rõng th¨m bµ ngo¹i ¹!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Ngåi vµo ®©u b©y giê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¸u mêi 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¸c mµ ngåi th× c¸c ch¸u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åi chç kiÕ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åi trªn vai b¸c g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¹!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©ng ¹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¹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¹!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Î chó ý xe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Trẻ </w:t>
            </w:r>
            <w:r>
              <w:rPr>
                <w:rFonts w:cs=".VnTime" w:ascii=".VnTime" w:hAnsi=".VnTime"/>
                <w:sz w:val="28"/>
                <w:szCs w:val="28"/>
              </w:rPr>
              <w:t>chµo kh¸c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620" w:gutter="0" w:header="0" w:top="143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Wingdings 2">
    <w:altName w:val="Webdings"/>
    <w:charset w:val="02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7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47:00Z</dcterms:created>
  <dc:creator>Huong Loan</dc:creator>
  <dc:description/>
  <cp:keywords/>
  <dc:language>en-US</dc:language>
  <cp:lastModifiedBy>Admin</cp:lastModifiedBy>
  <cp:lastPrinted>2018-02-26T15:54:00Z</cp:lastPrinted>
  <dcterms:modified xsi:type="dcterms:W3CDTF">2019-08-22T02:27:00Z</dcterms:modified>
  <cp:revision>13</cp:revision>
  <dc:subject/>
  <dc:title>                              </dc:title>
</cp:coreProperties>
</file>