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2597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0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BỒ ĐỀ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28"/>
          <w:szCs w:val="28"/>
        </w:rPr>
        <w:t>LỊCH CÔNG TÁC BAN GIÁM HIỆU - TUẦN 02/T9</w:t>
      </w:r>
    </w:p>
    <w:p>
      <w:pPr>
        <w:pStyle w:val="Normal"/>
        <w:spacing w:lineRule="auto" w:line="240" w:before="60" w:after="0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Từ ngày 09/9 đến ngày 14/9/2019)</w:t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72"/>
        <w:gridCol w:w="786"/>
        <w:gridCol w:w="2233"/>
        <w:gridCol w:w="2059"/>
        <w:gridCol w:w="1782"/>
        <w:gridCol w:w="1783"/>
        <w:gridCol w:w="1647"/>
        <w:gridCol w:w="1779"/>
        <w:gridCol w:w="826"/>
      </w:tblGrid>
      <w:tr>
        <w:trPr>
          <w:trHeight w:val="4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Họ và tê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2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09/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3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0/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4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1/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5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2/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6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3/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ứ 7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4/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Ghi chú</w:t>
            </w:r>
          </w:p>
        </w:tc>
      </w:tr>
      <w:tr>
        <w:trPr>
          <w:trHeight w:val="4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4"/>
              </w:rPr>
              <w:t>Hiệu trưởng Trần Thị Tuyết Nhu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  <w:highlight w:val="yellow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Cs w:val="26"/>
              </w:rPr>
            </w:pPr>
            <w:r>
              <w:rPr>
                <w:szCs w:val="26"/>
              </w:rPr>
              <w:t>- Kiểm tra trật tự nội vụ, VSMT sư phạm toàn trường</w:t>
            </w:r>
          </w:p>
          <w:p>
            <w:pPr>
              <w:pStyle w:val="Normal"/>
              <w:spacing w:lineRule="exact" w:line="320" w:before="60" w:after="0"/>
              <w:rPr>
                <w:b/>
                <w:b/>
                <w:color w:val="000000"/>
                <w:szCs w:val="26"/>
              </w:rPr>
            </w:pPr>
            <w:r>
              <w:rPr>
                <w:szCs w:val="26"/>
              </w:rPr>
              <w:t>- Họp giao ban Ban giám hiệ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Kiểm tra hoạt động đón trẻ khối MGL</w:t>
            </w:r>
          </w:p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szCs w:val="26"/>
              </w:rPr>
              <w:t>- Duyệt chương trình văn nghệ Trung thu – Đ/c Hường phụ trách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Kiểm tra giao nhận thực phẩm</w:t>
            </w:r>
          </w:p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szCs w:val="26"/>
              </w:rPr>
              <w:t>- Kiểm tra hồ sơ, sổ sách chuyên môn khối Nhà trẻ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/>
            </w:pPr>
            <w:r>
              <w:rPr>
                <w:szCs w:val="26"/>
              </w:rPr>
              <w:t>- Kiểm tra dây chuyền tổ bếp</w:t>
            </w:r>
          </w:p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Kiểm tra CSVC tổ chức Trung thu cho tre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  <w:t>- Kiểm tra hồ sơ, sổ sách nuôi dưỡng – Đ/c Ngọc báo cá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rPr>
                <w:szCs w:val="26"/>
              </w:rPr>
            </w:pPr>
            <w:r>
              <w:rPr>
                <w:szCs w:val="26"/>
              </w:rPr>
              <w:t>- Làm việc tại văn phòng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Họp triển khai kế hoạch Vui Tết Trung thu năm 2019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rFonts w:eastAsia="Times New Roman"/>
                <w:szCs w:val="30"/>
              </w:rPr>
              <w:t>- Kiểm tra chứng từ chi tiền học T9 - đ/c Lý báo cá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Kiểm tra dây chuyền tổ bếp chế biến quà chiều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- Kiểm tra nề nếp sinh hoạt chiều- các lớ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Cs w:val="26"/>
              </w:rPr>
            </w:pPr>
            <w:r>
              <w:rPr>
                <w:szCs w:val="26"/>
              </w:rPr>
              <w:t>- Chỉ đạo khối MGL, MGN cho các con tập lại 1 số tiết mục văn nghệ diễn cho tổ dân phố số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ổ chức “Đêm hội trăm rằm năm 2019’’ cho tre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Chỉ đạo khối MGL, MGN cho các con tập lại 1 số tiết mục văn nghệ diễn cho 6 tổ dân phố Lâm Du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rPr>
                <w:szCs w:val="26"/>
              </w:rPr>
            </w:pPr>
            <w:r>
              <w:rPr>
                <w:szCs w:val="26"/>
              </w:rPr>
              <w:t>- Làm việc tại văn phòng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hó hiệu trưởng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ễn Thị Hườn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/>
            </w:pPr>
            <w:r>
              <w:rPr>
                <w:szCs w:val="26"/>
              </w:rPr>
              <w:t>- Kiểm tra giờ đón trẻ khối Nhà trẻ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szCs w:val="26"/>
              </w:rPr>
              <w:t>- Họp giao ban Ban giám hiệ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szCs w:val="26"/>
              </w:rPr>
            </w:pPr>
            <w:r>
              <w:rPr>
                <w:szCs w:val="26"/>
              </w:rPr>
              <w:t>- Giao nhận thực phẩm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rFonts w:eastAsia="Times New Roman"/>
                <w:szCs w:val="30"/>
              </w:rPr>
            </w:pPr>
            <w:r>
              <w:rPr>
                <w:szCs w:val="26"/>
              </w:rPr>
              <w:t>- Tổng duyệt  văn nghệ Trung thu 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Cs w:val="26"/>
              </w:rPr>
            </w:pPr>
            <w:r>
              <w:rPr>
                <w:szCs w:val="26"/>
              </w:rPr>
              <w:t>- Kiểm tra các khối lớp tổ chức Vui Tết Trung thu cho tre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huẩn bị sân khấu, CSVC cho “Đêm hội trăm rằm năm 2019” cho tre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Cs w:val="26"/>
              </w:rPr>
            </w:pPr>
            <w:r>
              <w:rPr>
                <w:szCs w:val="26"/>
              </w:rPr>
              <w:t>- Kiểm tra các khối chuẩn bị đạo cụ, trang phục cho các con diễn văn nghệ tại 6 tổ dân phố Lâm Du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right="104" w:hanging="0"/>
              <w:rPr>
                <w:szCs w:val="26"/>
              </w:rPr>
            </w:pPr>
            <w:r>
              <w:rPr>
                <w:szCs w:val="26"/>
              </w:rPr>
              <w:t>- Nghỉ làm việ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ham dự Họp triển khai kế hoạch Vui Tết Trung thu năm 2019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Nhận xét, đánh giá sổ soạn bài khối MGL, MG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- Kiểm tra hoạt động năng khiếu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Cs w:val="26"/>
              </w:rPr>
            </w:pPr>
            <w:r>
              <w:rPr>
                <w:szCs w:val="26"/>
              </w:rPr>
              <w:t>- Kiểm tra tổ bảo vệ thực hiện nhiệm vụ giờ trả tre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ổ chức “Đêm hội trăm rằm năm 2019’’ cho tre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Cs w:val="26"/>
              </w:rPr>
            </w:pPr>
            <w:r>
              <w:rPr>
                <w:szCs w:val="26"/>
              </w:rPr>
              <w:t>- Kiểm tra giờ trả trẻ lớp MGB C1, 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hó hiệu trưởng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àng Giáng Ngọ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szCs w:val="26"/>
              </w:rPr>
              <w:t>- Kiểm tra trật tự nội vụ, VSMT sư phạm toàn trườ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-Kiểm tra VSMT, sắp xếp trật tự nội vụ các lớp</w:t>
            </w:r>
          </w:p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- Tổng duyệt  văn nghệ Trung thu 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Cs w:val="26"/>
              </w:rPr>
            </w:pPr>
            <w:r>
              <w:rPr>
                <w:szCs w:val="26"/>
              </w:rPr>
              <w:t>- Tiếp đoàn kiểm tra PCC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Chuẩn bị sân khấu, CSVC cho “Đêm hội trăm rằm năm 2019” cho tre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Cs w:val="26"/>
              </w:rPr>
            </w:pPr>
            <w:r>
              <w:rPr>
                <w:szCs w:val="26"/>
              </w:rPr>
              <w:t>- Báo cáo hồ sơ sổ sách nuôi dưỡng – Phòng hiệu trưởng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right="104" w:hanging="0"/>
              <w:jc w:val="center"/>
              <w:rPr>
                <w:szCs w:val="26"/>
              </w:rPr>
            </w:pPr>
            <w:r>
              <w:rPr>
                <w:szCs w:val="26"/>
              </w:rPr>
              <w:t>Đi học TCLLC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ham dự Họp triển khai kế hoạch Vui Tết Trung thu năm 2019</w:t>
            </w:r>
          </w:p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Làm thông báo, giấy mời tổ chức trung th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>- Làm thông báo, giấy mời tới PH tổ chức trung thu</w:t>
            </w:r>
          </w:p>
          <w:p>
            <w:pPr>
              <w:pStyle w:val="Normal"/>
              <w:spacing w:before="60" w:after="6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Cs w:val="26"/>
              </w:rPr>
            </w:pPr>
            <w:r>
              <w:rPr>
                <w:szCs w:val="26"/>
              </w:rPr>
              <w:t>- Xây dựng thực đơn</w:t>
            </w:r>
          </w:p>
          <w:p>
            <w:pPr>
              <w:pStyle w:val="Normal"/>
              <w:spacing w:lineRule="exact" w:line="320"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Tổ chức “Đêm hội trăm rằm năm 2019’’ cho tre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rPr>
                <w:szCs w:val="26"/>
              </w:rPr>
            </w:pPr>
            <w:r>
              <w:rPr>
                <w:szCs w:val="26"/>
              </w:rPr>
              <w:t>Kiểm tra hoạt động năng khiếu</w:t>
            </w:r>
          </w:p>
          <w:p>
            <w:pPr>
              <w:pStyle w:val="Normal"/>
              <w:spacing w:lineRule="exact" w:line="320" w:before="60" w:after="0"/>
              <w:rPr>
                <w:szCs w:val="26"/>
              </w:rPr>
            </w:pPr>
            <w:r>
              <w:rPr>
                <w:szCs w:val="26"/>
              </w:rPr>
              <w:t>- Kiểm tra tổng VSMT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4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73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34"/>
        <w:ind w:right="-18" w:hanging="0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right="-18" w:hanging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07:00Z</dcterms:created>
  <dc:creator>Admin</dc:creator>
  <dc:description/>
  <dc:language>en-US</dc:language>
  <cp:lastModifiedBy>Admin</cp:lastModifiedBy>
  <dcterms:modified xsi:type="dcterms:W3CDTF">2019-09-11T03:16:00Z</dcterms:modified>
  <cp:revision>1</cp:revision>
  <dc:subject/>
  <dc:title/>
</cp:coreProperties>
</file>