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0 (TỪ NGÀY 15/10 ĐẾN NGÀY 19/10/2018)</w:t>
        <w:b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693"/>
        <w:gridCol w:w="2835"/>
        <w:gridCol w:w="2693"/>
        <w:gridCol w:w="2552"/>
        <w:gridCol w:w="2410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6</w:t>
            </w:r>
          </w:p>
        </w:tc>
      </w:tr>
      <w:tr>
        <w:trPr>
          <w:trHeight w:val="2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ội dung: </w:t>
            </w:r>
            <w:r>
              <w:rPr>
                <w:szCs w:val="24"/>
              </w:rPr>
              <w:t>Giám sát môi trường  các lớp học; Hoàn thiện kế hoạch chương trình TA liên kết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ội dung: Kiểm tra hoạt động góc lớp MGL A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ội dung: </w:t>
            </w:r>
            <w:r>
              <w:rPr>
                <w:szCs w:val="24"/>
              </w:rPr>
              <w:t>Dự hội nghị kỷ niệm 88 năm thành lập hội LHPNVN tai TT chiếu phim Lotte Savico LB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ội dung: </w:t>
            </w:r>
            <w:r>
              <w:rPr>
                <w:szCs w:val="24"/>
              </w:rPr>
              <w:t>Kiểm tra quy trình giao nhận thực phẩm tại bế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ội dung: Họp giao ban; Chuẩn bị hồ sơ đón đoàn kiểm tra ‘ Đơn vị VH”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</w:tr>
      <w:tr>
        <w:trPr>
          <w:trHeight w:val="15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ội dung: </w:t>
            </w:r>
            <w:r>
              <w:rPr>
                <w:szCs w:val="24"/>
              </w:rPr>
              <w:t xml:space="preserve">Hoàn thiện hồ sơ hội nghị CBCCVC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ội dung: Tổng duyệt chương trình VN “ Giai điệu tuổi hồng”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ội dung: </w:t>
            </w:r>
            <w:r>
              <w:rPr>
                <w:szCs w:val="24"/>
              </w:rPr>
              <w:t>Tham dự hội thi tiếng hát GV và giai điệu tuổi hồng”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ội dung: </w:t>
            </w:r>
            <w:r>
              <w:rPr>
                <w:szCs w:val="24"/>
              </w:rPr>
              <w:t>Theo dõi hoạt động chiều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ội dung: Tổng VS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- Nội dung: </w:t>
            </w:r>
            <w:r>
              <w:rPr>
                <w:szCs w:val="24"/>
              </w:rPr>
              <w:t xml:space="preserve">Kiểm tra giao nhận thực phẩm tại bế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ội dung: Kiểm tra HĐ học lớp MGB C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ội dung: </w:t>
            </w:r>
            <w:r>
              <w:rPr>
                <w:spacing w:val="-4"/>
                <w:szCs w:val="24"/>
              </w:rPr>
              <w:t>Kiểm tra chế biến TP cho trẻ, nấu chính: Đào Thìn – N.Thu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ội dung: </w:t>
            </w:r>
            <w:r>
              <w:rPr>
                <w:szCs w:val="24"/>
              </w:rPr>
              <w:t>Giám sát giao nhận TP  tại nhà bế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ội dung: </w:t>
            </w:r>
            <w:r>
              <w:rPr>
                <w:szCs w:val="24"/>
              </w:rPr>
              <w:t>Giám sát giờ ăn trưa khối nhà trẻ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- Nội dung: </w:t>
            </w:r>
            <w:r>
              <w:rPr>
                <w:szCs w:val="24"/>
              </w:rPr>
              <w:t>Hoàn thiện sổ sách nuôi dưỡ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Kết quả: 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ội dung: Tổng duyệt chương trình VN “ Giai điệu tuổi hồng”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ội dung: </w:t>
            </w:r>
            <w:r>
              <w:rPr>
                <w:szCs w:val="24"/>
              </w:rPr>
              <w:t>Giám sát hoạt động tổ chức ăn chiều khối MGL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- Nội dung: </w:t>
            </w:r>
            <w:r>
              <w:rPr>
                <w:szCs w:val="24"/>
              </w:rPr>
              <w:t>Kiểm tra họat động chiều lớp D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ội dung: Tổng VS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ội dung:</w:t>
            </w:r>
            <w:r>
              <w:rPr>
                <w:szCs w:val="24"/>
              </w:rPr>
              <w:t xml:space="preserve"> Kiểm tra môi trường lớp A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Kết quả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ội dung: </w:t>
            </w:r>
            <w:r>
              <w:rPr>
                <w:szCs w:val="24"/>
              </w:rPr>
              <w:t>Giám sát tập luyện CT “ Giai điệu tuổi hồng”;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ội dung: </w:t>
            </w:r>
            <w:r>
              <w:rPr>
                <w:szCs w:val="24"/>
              </w:rPr>
              <w:t>Dự hội nghị kỷ niệm 88 năm thành lập hội LHPNVN tai TT chiếu phim Lotte Savico LB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ội dung: </w:t>
            </w:r>
            <w:r>
              <w:rPr>
                <w:szCs w:val="24"/>
              </w:rPr>
              <w:t>Kiểm tra môi trường lớp B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Cs w:val="24"/>
              </w:rPr>
              <w:t xml:space="preserve">- Nội dung: </w:t>
            </w:r>
            <w:r>
              <w:rPr>
                <w:spacing w:val="-4"/>
                <w:szCs w:val="24"/>
              </w:rPr>
              <w:t>Kiểm tra hoạt động học lớp MGB C4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</w:tr>
      <w:tr>
        <w:trPr>
          <w:trHeight w:val="18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ội dung:</w:t>
            </w:r>
            <w:r>
              <w:rPr>
                <w:szCs w:val="24"/>
              </w:rPr>
              <w:t xml:space="preserve"> Hoàn thiện hồ sơ hội nghị CBCCVC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Cs w:val="24"/>
              </w:rPr>
              <w:t>- Nội dung: Tổng duyệt chương trình VN “ Giai điệu tuổi hồng”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ội dung: </w:t>
            </w:r>
            <w:r>
              <w:rPr>
                <w:szCs w:val="24"/>
              </w:rPr>
              <w:t>Đưa trẻ đi tham gia Hội thi” Tiếng hát thầy cô và giai tiệu tuổi hồng”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ội dung: </w:t>
            </w:r>
            <w:r>
              <w:rPr>
                <w:szCs w:val="24"/>
              </w:rPr>
              <w:t>Kiểm tra hoạt động chiều lớp NT D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ội dung: Tổng VS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SKY</cp:lastModifiedBy>
  <cp:lastPrinted>2017-04-05T10:18:00Z</cp:lastPrinted>
  <dcterms:modified xsi:type="dcterms:W3CDTF">2018-10-16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