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TUẦN 12 (TỪ NGÀY 29/10 ĐẾN NGÀY 02/11/2018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835"/>
        <w:gridCol w:w="2693"/>
        <w:gridCol w:w="2552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ắm A1, cô Hảo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u B3, cô Phương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Giảng B2, cô Phương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P. Anh C2, cô Hoài Anh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chung kết hội thi “Tuyên truyền DVC trực tuyến mức độ 3,4 các nhà trường” Tại THCS Long Biê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</w:t>
            </w:r>
            <w:r>
              <w:rPr/>
              <w:t>ều</w:t>
            </w:r>
            <w:r>
              <w:rPr>
                <w:szCs w:val="24"/>
              </w:rPr>
              <w:t xml:space="preserve">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kiểm tra PCG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sổ sách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tổ chức giờ ăn chiều lớp NT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G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ắm A1, cô Hảo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Chấm thi hội giảng cô Thu B3, cô Phương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u B3, cô Phương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P. Anh C2, cô Hoài Anh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Phương D1, cô Hiền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ổ chức ăn khối MGL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SMT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trình nấu ăn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G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ắm A1, cô Hảo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Thu B3, cô Phương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Chấm thi hội giảng cô Giảng B2, cô Phương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P. Anh C2, cô Hoài Anh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thi hội giảng cô Phương D1, cô Hiền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u</w:t>
            </w:r>
            <w:r>
              <w:rPr/>
              <w:t>ẩn bị hồ sơ PCGD trẻ 5 tuổi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pacing w:val="-4"/>
                <w:szCs w:val="24"/>
              </w:rPr>
              <w:t>Mang hồ sơ PCGD đến PGD để kiểm tr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trả trẻ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BG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SKY</cp:lastModifiedBy>
  <cp:lastPrinted>2017-04-05T10:18:00Z</cp:lastPrinted>
  <dcterms:modified xsi:type="dcterms:W3CDTF">2018-10-29T0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