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1" w:firstLine="32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ÒNG GIÁO DỤC VÀ ĐÀO TẠO QUẬN LONG BIÊ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MẦM NON CHIM É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BẢNG THỰC ĐƠN MÙA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UẦN 1 + 3 ( THỰC HIỆN TỪ NGÀY 15/10/2018 ĐẾN NGÀY 15/04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8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634"/>
        <w:gridCol w:w="3579"/>
        <w:gridCol w:w="3285"/>
      </w:tblGrid>
      <w:tr>
        <w:trPr>
          <w:trHeight w:val="994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sáng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hà trẻ + Mẫu gi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0h15 -&gt; 11h40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3h45 -&gt; 14h15</w:t>
            </w:r>
          </w:p>
        </w:tc>
        <w:tc>
          <w:tcPr>
            <w:tcW w:w="35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5h15 -&gt; 16h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065" w:hanging="40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ẫu giáo)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4h -&gt; 14h40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uốc tôm, thịt lợn + vừng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au cải chíp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sườn, đậu phụ nấu canh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gà hầm bí đỏ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ánh quy dinh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uối tiêu (Chuối tây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gà hầm bí đỏ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uối tiêu (Chuối tây)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b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 quả + thịt lợ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úp lơ, cà rốt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cải thảo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ollac plus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viên hấp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dền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u đủ chí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ánh 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Dollac plus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t</w:t>
              <w:softHyphen/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bò, thịt lợn om nấm hương, mộc nh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í xanh xào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khoai tây, cà rốt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ún sườn, thịt,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ún sườn, thịt,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ươn om đậu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iá đậu xanh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đỏ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ollac plus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ậu,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cải bó xô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uối tiêu (Chuối tây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chim bồ câu, thịt, đỗ xanh, hành, rau r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ielac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kho tầu +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u hào, cà rốt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cải xanh nấu 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ôi trắng + thịt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chua Vinamil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ôi trắng + thịt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chua Vinamil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lang w:val="de-DE"/>
        </w:rPr>
        <w:t>PHÒNG GIÁO DỤC VÀ ĐÀO TẠO QUẬN LONG BIÊ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MẦM NON CHIM 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BẢNG THỰC ĐƠN MÙA Đ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UẦN 2 + 4 ( THỰC HIỆN TỪ  NGÀY 15/10/2018 ĐẾN NGÀY 15/04/2019</w:t>
      </w:r>
      <w:r>
        <w:rPr/>
        <w:t>)</w:t>
      </w:r>
    </w:p>
    <w:tbl>
      <w:tblPr>
        <w:tblW w:w="1591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835"/>
        <w:gridCol w:w="3612"/>
        <w:gridCol w:w="3119"/>
      </w:tblGrid>
      <w:tr>
        <w:trPr>
          <w:trHeight w:val="62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sáng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hà trẻ + Mẫu gi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0h15 -&gt; 11h4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3h45 -&gt; 14h15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5h15 -&gt; 16h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065" w:hanging="40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ẫu giáo)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4h -&gt; 14h40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gà, lợn hầm hạt sen, 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í ngô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cải bó xôi nấu thị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tôm, thịt, cà rốt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ánh quy dinh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uối tiêu (Chuối tây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tôm, thịt, cà rốt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uối tiêu (Chuối tây)</w:t>
            </w:r>
          </w:p>
        </w:tc>
      </w:tr>
      <w:tr>
        <w:trPr>
          <w:trHeight w:val="1512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uốc cá quả, thịt lợn + vừng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p cải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ủ, quả, thập cẩm hầm xư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ollac plus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kho t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xanh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u đủ ch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Dollac plus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</w:t>
              <w:softHyphen/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phụ +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u su, cà rốt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cải xanh nấu cua đồ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bò, gà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inh tố chanh le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bò, gà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inh tố chanh leo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bò, thịt lợn nấu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au cải thảo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xanh nấu tôm đồ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Dollac plus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sốt cà chu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đỏ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uối tiêu (Chuối tây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áo sườn, thịt  hầm hạt sen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chua Vinamilk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ứng hấp thịt 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quả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su hào hầm xư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ỳ chũ nấu cua đồng, thịt, rau cải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Mỳ chũ nấu cua đồng, thịt, rau cải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ữa  Diela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IỆU TRƯỞNG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ũ Thị Phư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5:00Z</dcterms:created>
  <dc:creator>A</dc:creator>
  <dc:description/>
  <cp:keywords/>
  <dc:language>en-US</dc:language>
  <cp:lastModifiedBy>A</cp:lastModifiedBy>
  <dcterms:modified xsi:type="dcterms:W3CDTF">2018-10-29T04:39:00Z</dcterms:modified>
  <cp:revision>7</cp:revision>
  <dc:subject/>
  <dc:title/>
</cp:coreProperties>
</file>