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TUẦN 14 (TỪ NGÀY 12/11 ĐẾN NGÀY 17/11/2018</w:t>
      </w:r>
      <w:r>
        <w:rPr/>
        <w:t>)</w:t>
        <w:br/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268"/>
        <w:gridCol w:w="2126"/>
        <w:gridCol w:w="2126"/>
        <w:gridCol w:w="2268"/>
        <w:gridCol w:w="2127"/>
        <w:gridCol w:w="2127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uyệt chương trình đón chuẩn QG và ngày 20/11 với PCT UBND Quậ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BGH tổng kết kết quả hội giảng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ự  giờ hoạt động học tạo hình lớp NT D1 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Dự lễ tuyên dương khen thưởng các điển hình tiên tiến, Nhà giáo mẫu mực, tiêu biểu ngành Giáo dục&amp; Đào tạo quận Long Biên năm 2018 tại HT tầng 2 khu liên cơ quan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Kiểm tra giao nhận thực phẩm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lễ đón nhận trường chuẩn QG mưc độ 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uyệt nội dung làm giấy mời đại biểu dự lễ đón chuẩ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trả trẻ câ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duyệt CT Văn nghệ buổi lễ đón nhận bằng chuẩn Q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Nộp bài sát hạch cán bộ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: Giám sát công tác chuẩn bị lễ đón nhận trường chuẩn QG và ngày 20/1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BGH tổng kết kết quả hội giả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quy trình tổ nuôi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MGB C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</w:t>
            </w:r>
            <w:r>
              <w:rPr/>
              <w:t>ế biến thức ăn cho trẻ nấu chính N. Hòa- Vũ Tuyê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lễ đón nhận trường chuẩn QG mưc độ 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chiều lớp NT D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sổ sách nuôi dưỡ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duyệt CT Văn nghệ buổi lễ đón nhận bằng chuẩn Q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chiều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: Giám sát công tác chuẩn bị lễ đón nhận trường chuẩn QG và ngày 20/1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học âm nhạc  lớp MGN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BGH tổng kết kết quả hội giả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KPXH lớp A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giờ hoạt động KPKH  lớp MGN B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tạo hình lớp MGN B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 chức lễ đón nhận trường chuẩn QG mưc độ 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Giám sát kiểm tra tập luyện VN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heo dõi hoạt động học năng khiếu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duyệt CT Văn nghệ buổi lễ đón nhận bằng chuẩn Q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trả trẻ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ông tác chuẩn bị lễ đón nhận trường chuẩn QG và ngày 20/1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7:00Z</dcterms:created>
  <dc:creator>ChuTich</dc:creator>
  <dc:description/>
  <dc:language>en-US</dc:language>
  <cp:lastModifiedBy>SKY</cp:lastModifiedBy>
  <cp:lastPrinted>2017-04-05T10:18:00Z</cp:lastPrinted>
  <dcterms:modified xsi:type="dcterms:W3CDTF">2018-11-12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