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TUẦN 15 (TỪ NGÀY 19/11 ĐẾN NGÀY 23/11/2018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tạo hình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uyên môn và chất lượng giảng dạy 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nề nếp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tổng kết lớp LLCT tại khu liên cơ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iều lớp B3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đánh giá tháng CBGV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ợp giao ban BG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16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Kiểm tra giờ ăn trưa lớp C4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uyên môn và chất lượng giảng dạy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iệc đăng ký tiêm chủng Sởi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VH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tổ chức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tổ nuôi đánh giá XL th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đánh giá tháng CBGV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VS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hế biến thức ăn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sổ sách lớp MGB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LQVT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Làm quen với chữ cái lớp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XD kiến tập phát triển ngôn ngữ lớp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Theo dõi việc đăng tải bài trên CTTĐ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tổ chuyên môn đánh giá XL th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đánh giá tháng CBGV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9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8-11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