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16 (TỪ NGÀY 26/11 ĐẾN NGÀY 30/11/2018</w:t>
      </w:r>
      <w:r>
        <w:rPr/>
        <w:t>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báo cáo giám sát của P. Gia Thụy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trưa lớp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dạy học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chương trình tiêm chủng vacxin Sởi –Rubella tại trường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heo dõi nề nếp các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ều lớp NK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giờ trả trẻ lớp B3 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N giao ban bí thư chi bộ, trưởng các đoàn thể thường kỳ tháng 11/2018, triển khai kiểm điểm đánh giá XL tại UBND Phường lúc 14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lịch CT tuần, XD lịch CT tuấn 17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Tuyết - Du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Kiểm tra hoạt động ngoài trời lớp A4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hương trình tiêm chủng vacxin Sởi –Rubella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tổ chức giừ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quy trình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hương trình tiêm chủng vacxin Sởi –Rubella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tổ chức ăn chiều MGN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học thể dục lớp A2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thực hiện chuyên đề phát triển ngôn ngữ lớp C1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ngủ trưa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Giám sát giờ trả trẻ khối nhà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Họp tổ chuyên mô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chuyên mô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iệc thực hiện tiêm chủng vacxin Sở - Rubell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tổ chức giờ ăn chiều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8-11-2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