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17 (TỪ NGÀY 03/12 ĐẾN NGÀY 07/12/2018</w:t>
      </w:r>
      <w:r>
        <w:rPr/>
        <w:t>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551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tập huấn “PP XD KH phát triển nhà trường đáp ứng yêu cầu đổi mới GDMN” tại trường BDCB số 36 Mạc Thái Tổ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ngoài trời lớp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ệ thống sổ sách và hồ sơ quản lý hành chính </w:t>
            </w:r>
            <w:r>
              <w:rPr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quy trình tổ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Đánh giá lịch CT tuần, XD lịch CT tuấn 1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tập huấn “PP XD KH phát triển nhà trường đáp ứng yêu cầu đổi mới GDMN” tại trường BDCB số 36 Mạc Thái Tổ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Sinh hoạt chi bộ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nền nếp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at động chiều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chương trình tiêm chủng vacxin Sởi –Rubella tại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Kiểm tra chế biến thức ăn trẻ nấu chính: Hoàng Thu – Kim Oanh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ệ thống sổ sách và hồ sơ quản lý hành chính </w:t>
            </w:r>
            <w:r>
              <w:rPr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am dụ kiến tập công tác QLND, đổi mới quy trình tổ chức giờ ăn trẻ các dộ tuổi tại trường MN Hồng Tiến. gòm: HPND, TTCM, TT tổ nuôi, CB Y tế lúc 7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tổ chức giờ ăn trưa lớp MGB C3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sổ sách nuôi dưỡ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Sinh hoạt chi bộ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nhà trẻ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ông góc lớp MGN B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chương trình tiêm chủng vacxin Sởi –Rubella tại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QVT lớp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ệ thống sổ sách và hồ sơ quản lý hành chính </w:t>
            </w:r>
            <w:r>
              <w:rPr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NBTN lớp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C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Sinh hoạt chi bộ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NK lớp vẽ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7:00Z</dcterms:created>
  <dc:creator>ChuTich</dc:creator>
  <dc:description/>
  <dc:language>en-US</dc:language>
  <cp:lastModifiedBy>SKY</cp:lastModifiedBy>
  <cp:lastPrinted>2017-04-05T10:18:00Z</cp:lastPrinted>
  <dcterms:modified xsi:type="dcterms:W3CDTF">2018-12-04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