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20 (TỪ NGÀY 24/12 ĐẾN NGÀY 28/12/2018</w:t>
      </w:r>
      <w:r>
        <w:rPr/>
        <w:t>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693"/>
        <w:gridCol w:w="2552"/>
        <w:gridCol w:w="2551"/>
        <w:gridCol w:w="2835"/>
        <w:gridCol w:w="2410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Theo dõi nề nếp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tổ chức giờ ăn cho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sổ sách chuyên môn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quy trình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chiều lớp B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giờ trả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tổng kiêm kê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Hiệu trưở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lịch CT tuần, XD lịch CT tuấn 2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quy trình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ực phẩm cho trẻ nấu chính Tuyết - Du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Kiểm tra hoạt động học thể dục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, ngủ lớp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S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tổ chức giờ ăn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việc lưu mẫu thức ăn trẻ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A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ội nghị Tổng kết phong trào CNVCLĐ và HĐ CĐ năm 2018; phát động phong trào thi đua năm 2019 tại HTQ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lớp C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học LQVT lớp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văn học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ồ sơ chuyên môn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học năng khiế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hồ sơ chuyên mô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S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48:00Z</dcterms:created>
  <dc:creator>ChuTich</dc:creator>
  <dc:description/>
  <dc:language>en-US</dc:language>
  <cp:lastModifiedBy>SKY</cp:lastModifiedBy>
  <cp:lastPrinted>2017-04-05T10:18:00Z</cp:lastPrinted>
  <dcterms:modified xsi:type="dcterms:W3CDTF">2018-12-24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