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22 (TỪ NGÀY 07/01 ĐẾN NGÀY 11/01/2019</w:t>
      </w:r>
      <w:r>
        <w:rPr/>
        <w:t>)</w:t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2693"/>
        <w:gridCol w:w="2552"/>
        <w:gridCol w:w="2551"/>
        <w:gridCol w:w="2835"/>
        <w:gridCol w:w="2410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nề nếp các lớp học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Dự họp trực tuyến SKết HKI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toàn diện lớp C4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giao nhận thực phẩm tại bế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Đánh giá lịch CT tuần, XD lịch CT tuấn 2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chiều lớp C3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heo dõi hoạt động năng khiếu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heo dõi môi trường các lớp học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S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giờ đón trẻ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chế biến thực phẩm cho trẻ nấu chính N. Hòa- H. Thu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Kiểm tra hoạt động học LQVT lớp B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  <w:r>
              <w:rPr/>
              <w:t xml:space="preserve"> </w:t>
            </w:r>
            <w:r>
              <w:rPr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tổ chức giờ ngủ các lớp khối MGB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học âm nhạc lớp A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Rà soát hồ sơ GV thi nâng hạng từ hạng IV lên hạng III tại PNV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oàn thiện sổ sách nuôi dưỡ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quy trình tổ nuôi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tổ chức giờ ăn chiều lớp D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S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heo dõi giờ tập thể dục của trẻ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học PTVĐ lớp D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toàn diện lớp C4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hoạt động góc khối MGL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trang trí Tết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chiều lớp C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oàn thiện sổ sách chuyên mô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tô chức giờ ăn chiều lớp A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Dự hội nghị lấy phiếu tín nhiệm các đồng chí chủ tịch, phó CT LĐLĐ quận LB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S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56:00Z</dcterms:created>
  <dc:creator>ChuTich</dc:creator>
  <dc:description/>
  <cp:keywords/>
  <dc:language>en-US</dc:language>
  <cp:lastModifiedBy>SKY</cp:lastModifiedBy>
  <cp:lastPrinted>2017-04-05T10:18:00Z</cp:lastPrinted>
  <dcterms:modified xsi:type="dcterms:W3CDTF">2019-01-08T03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