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23 (TỪ NGÀY 14/01 ĐẾN NGÀY 18/01/2019</w:t>
      </w:r>
      <w:r>
        <w:rPr/>
        <w:t>)</w:t>
        <w:b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693"/>
        <w:gridCol w:w="2552"/>
        <w:gridCol w:w="2693"/>
        <w:gridCol w:w="2835"/>
        <w:gridCol w:w="2410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eo dõi hoạt động học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học LQCC lớp A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đại hội đại biểu MTTQ Việt Nam phường Gia Thụy lần thứ IV nhiệm kỳ 2019-2024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Đánh giá lịch CT tuần, XD lịch CT tuấn 24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lớp D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eo dõi hoạt động chung của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Giám sát giờ học năng khiếu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Theo dõi hoạt động tổ chức giờ ăn chiều các lớp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góc lớp A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Kiểm tra chế biến thức ăn trẻ nấu chính N.Thu – Vũ Tuyê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  <w:r>
              <w:rPr/>
              <w:t xml:space="preserve"> </w:t>
            </w:r>
            <w:r>
              <w:rPr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giờ ngủ lớp C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ính khẩu phần ăn cho trẻ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oàn thiện sổ sách nuôi dưỡ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Giám sát hoạt động tổ chức giờ ăn chiều các lớp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eo dõi hoạt động chiều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ngiệp vụ sư phạm GV Thu Giang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học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góc lớp B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ngiệp vụ sư phạm GV Lý Xư Xư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học âm nhạc lớp A4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Dự tập huấn quản lý nhóm trẻ tại lớp MG Khủng Long và MG Khu vườn thần tiên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Bốc thăm lịch thi GV, NV giỏi tại PGD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oàn thiện sổ sách chuyên mô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tổ chức giờ ăn chiều lớp D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2:00Z</dcterms:created>
  <dc:creator>ChuTich</dc:creator>
  <dc:description/>
  <dc:language>en-US</dc:language>
  <cp:lastModifiedBy>SKY</cp:lastModifiedBy>
  <cp:lastPrinted>2017-04-05T10:18:00Z</cp:lastPrinted>
  <dcterms:modified xsi:type="dcterms:W3CDTF">2019-01-14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