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4 (TỪ NGÀY 21/01 ĐẾN NGÀY 25/01/2019</w:t>
      </w:r>
      <w:r>
        <w:rPr/>
        <w:t>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693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âm nhạc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ón đoàn chấm thi GVNV giỏi cấp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nề nếp các lớp họ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BGH họp với tổ bếp về nhân sự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ăn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trả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ọng chiều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hiệu trưởng tại PG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ón đoàn chấm thi GVNV giỏi cấp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chế biến thức ăn trẻ nấu chính Oanh - Tuyế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iờ ngủ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tổ chức giờ ăn trẻ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năng khiế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tổ chức giờ ăn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, ngủ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ón đoàn chấm thi GVNV giỏi cấp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học khám phá lớp C3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văn học lớp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ông tác chuẩn bị thi GV giỏi cấp Quận 3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 Hoàn thiện sổ sách chuyên môn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6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9-01-21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