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7 (TỪ NGÀY 11/02 ĐẾN NGÀY 15/02/2019</w:t>
      </w:r>
      <w:r>
        <w:rPr/>
        <w:t>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693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BGH gặp mặt chúc tết CBGVNV đầu năm 20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Gặp mặt chúc Tết đầu xuân Kỷ Hợi, phát động Tết trồng cây năm 2019 tại UBND P. Gia Thụy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giờ đón trẻ các ló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ập huấn công tác tự đánh giá theo thông tư 17,18, 19 tại trường THPT chuyên  Hà Nội - Amsterda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nề nếp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, đánh giá CTT, xây dựng CT tuần 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BGH gặp mặt chúc tết CBGVNV đầu năm 20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ực phẩm cho trẻ, nấu chính H.Th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 hoạt động học LQCC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tổ chức giờ ăn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sổ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BGH gặp mặt chúc tết CBGVNV đầu năm 20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 tra hoạt động học LQVT lớp C4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tổ chức giờ ăn lớp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tạo hình lớp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học năng khiế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 Làm việc tại phòng 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1:00Z</dcterms:created>
  <dc:creator>ChuTich</dc:creator>
  <dc:description/>
  <cp:keywords/>
  <dc:language>en-US</dc:language>
  <cp:lastModifiedBy>SKY</cp:lastModifiedBy>
  <cp:lastPrinted>2019-01-21T16:53:00Z</cp:lastPrinted>
  <dcterms:modified xsi:type="dcterms:W3CDTF">2019-02-11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