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35 (TỪ NGÀY 08/04 ĐẾN NGÀY 12/04/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268"/>
        <w:gridCol w:w="2126"/>
        <w:gridCol w:w="2126"/>
        <w:gridCol w:w="2127"/>
        <w:gridCol w:w="2126"/>
        <w:gridCol w:w="21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môi trường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tổ chức giờ ăn trưa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ở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góc lớp D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ón đoàn kiểm tra y tế học đ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học năng khiế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ở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; Đánh giá CT tuần, XD KH tuần 3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hế biến thức ăn cho trẻ nấu chính N.Hòa- V.Tuyê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ngủ trẻ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Âm nhạc lớp A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ón đoàn kiểm tra y tế học đ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tổ chức giờ ăn chiề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báo cáo công đoà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NT lớp D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B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C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ành HS công đoà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: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ón đoàn kiểm tra y tế học đ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chiều lớp A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ChuTich</dc:creator>
  <dc:description/>
  <cp:keywords/>
  <dc:language>en-US</dc:language>
  <cp:lastModifiedBy>SKY</cp:lastModifiedBy>
  <cp:lastPrinted>2019-01-21T16:53:00Z</cp:lastPrinted>
  <dcterms:modified xsi:type="dcterms:W3CDTF">2019-04-10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