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36 (TỪ NGÀY 15/04 ĐẾN NGÀY 19/04/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268"/>
        <w:gridCol w:w="2126"/>
        <w:gridCol w:w="2126"/>
        <w:gridCol w:w="2127"/>
        <w:gridCol w:w="2126"/>
        <w:gridCol w:w="21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lễ Giỗ Tổ 10/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A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Cho trẻ MG đi tham quan công viên Thủ L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Tham dự CT “ Liên hoan chúng cháu vui khỏe” tại MN Gia Thụ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lớp C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ập huấn thực hiện chuẩn HT cơ sở GDMN và chuẩn NN GVMN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trả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; Đánh giá CT tuần, XD KH tuần 37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Nghỉ lễ Giỗ Tổ 10/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Kiểm tra giao nhận thực phẩm tại bế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Cho trẻ MG đi tham quan công viên Thủ L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hế biến thức ăn trẻ nấu chí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hoạt động góc lớp A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tổ chức giờ ăn lớp NT D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oạt động học chiều các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Nghỉ lễ Giỗ Tổ 10/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khám phá lớp C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Cho trẻ MG đi tham quan công viên Thủ L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Tham dự CT “ Liên hoan chúng cháu vui khỏe” tại MN Gia Thụ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văn học lớp C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: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tổ chức học chiều lớp B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duyệt CT ”liên hoan chúng cháu vui khỏe” tại MN Gia Thụ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tổ chức ăn chiều lớp A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1:00Z</dcterms:created>
  <dc:creator>ChuTich</dc:creator>
  <dc:description/>
  <dc:language>en-US</dc:language>
  <cp:lastModifiedBy>SKY</cp:lastModifiedBy>
  <cp:lastPrinted>2019-01-21T16:53:00Z</cp:lastPrinted>
  <dcterms:modified xsi:type="dcterms:W3CDTF">2019-04-16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