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/>
      </w:pPr>
      <w:r>
        <w:rPr>
          <w:b/>
        </w:rPr>
        <w:tab/>
        <w:t>TUẦN 38 (TỪ NGÀY 29/04 ĐẾN NGÀY 04/05/2019)</w:t>
        <w:tab/>
      </w:r>
      <w:r>
        <w:rPr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268"/>
        <w:gridCol w:w="2126"/>
        <w:gridCol w:w="2126"/>
        <w:gridCol w:w="2127"/>
        <w:gridCol w:w="2126"/>
        <w:gridCol w:w="2126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lễ 30/4 và 1/5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hoạt động giờ ngủ trưa trẻ lớp D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ATTP </w:t>
            </w:r>
            <w:r>
              <w:rPr>
                <w:b/>
                <w:i/>
                <w:szCs w:val="24"/>
              </w:rPr>
              <w:t>(KTNB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lễ 30/4 và 1/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triển khai kế hoạch tháng 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; Đánh giá CT tuần, XD KH tuần 3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lễ 30/4 và 1/5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N.Thu – H. Tra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ATTP </w:t>
            </w:r>
            <w:r>
              <w:rPr>
                <w:b/>
                <w:i/>
                <w:szCs w:val="24"/>
              </w:rPr>
              <w:t>(KTNB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góc lớp A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lễ 30/4 và 1/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tổ chức giờ ăn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chiều lớp C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lễ 30/4 và 1/5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góc lớp C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ông tác ATTP </w:t>
            </w:r>
            <w:r>
              <w:rPr>
                <w:b/>
                <w:i/>
                <w:szCs w:val="24"/>
              </w:rPr>
              <w:t>(KTNB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giớ ăn trưa lớp C3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lễ 30/4 và 1/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A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5:00Z</dcterms:created>
  <dc:creator>ChuTich</dc:creator>
  <dc:description/>
  <cp:keywords/>
  <dc:language>en-US</dc:language>
  <cp:lastModifiedBy>SKY</cp:lastModifiedBy>
  <cp:lastPrinted>2019-01-21T16:53:00Z</cp:lastPrinted>
  <dcterms:modified xsi:type="dcterms:W3CDTF">2019-05-15T1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