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/>
      </w:pPr>
      <w:r>
        <w:rPr>
          <w:b/>
        </w:rPr>
        <w:tab/>
        <w:t>TUẦN 40 (TỪ NGÀY 13/05 ĐẾN NGÀY 17/05/2019)</w:t>
        <w:tab/>
      </w:r>
      <w:r>
        <w:rPr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308"/>
        <w:gridCol w:w="2070"/>
        <w:gridCol w:w="2142"/>
        <w:gridCol w:w="2127"/>
        <w:gridCol w:w="2126"/>
        <w:gridCol w:w="21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XD nội dung họp PH cuối nă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hoạt động góc lớp B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oàn thiện báo cáo kiểm đị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giám sát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Giám sát giờ học năng khiếu tr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chiều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Đánh giá CTT 40, XD lịch CTT 41;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ính khẩu phần ăn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Nội dung: Kiểm tra chế biến thức ăn trẻ nấu chính H.Thu – N.Tuyế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ngoài trời lớp C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giao nhận thực phẩm thực phẩm tại b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color w:val="FF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tổ chức giờ ăn chiều lớp A3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hoạt động góc lớp A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sổ sách chuyên môn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kiểm tra sổ sách chuyên môn lớp A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tạo hình lớp C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tập luyện văn nghệ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Giám sát hoatj động giờ ăn cá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44:00Z</dcterms:created>
  <dc:creator>ChuTich</dc:creator>
  <dc:description/>
  <cp:keywords/>
  <dc:language>en-US</dc:language>
  <cp:lastModifiedBy>SKY</cp:lastModifiedBy>
  <cp:lastPrinted>2019-01-21T16:53:00Z</cp:lastPrinted>
  <dcterms:modified xsi:type="dcterms:W3CDTF">2019-05-15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