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221615</wp:posOffset>
                </wp:positionV>
                <wp:extent cx="125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CHIM É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34 (TỪ NGÀY 01/04 ĐẾN NGÀY 05/04/2019</w:t>
      </w:r>
      <w:r>
        <w:rPr/>
        <w:t>)</w:t>
        <w:b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2268"/>
        <w:gridCol w:w="2126"/>
        <w:gridCol w:w="2126"/>
        <w:gridCol w:w="2127"/>
        <w:gridCol w:w="2126"/>
        <w:gridCol w:w="2126"/>
      </w:tblGrid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triển khai công tác tháng 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chế biến thức ăn trẻ N.Thu – H.Tra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Giám sát hoạt động học các lớp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Nội dung: Kiểm tra giờ học ngoài trời lớp B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giwof tổ chức ăn trưa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Trực</w:t>
            </w:r>
          </w:p>
        </w:tc>
      </w:tr>
      <w:tr>
        <w:trPr>
          <w:trHeight w:val="12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oàn thiện bc CCHC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; Đánh giá CT tuần, XD KH tuần 35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đón trẻ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học HĐKP lớp C4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  <w:r>
              <w:rPr/>
              <w:t xml:space="preserve"> </w:t>
            </w:r>
            <w:r>
              <w:rPr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góc lớp B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chế biến thức ăn trẻ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S y tế học đườ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tổ chức giờ ăn chiều lớp A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12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Giám sát sổ sách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Kết quả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học LQVT lớp C2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amsa sát HD học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C3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c động học văn học lớp B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:</w:t>
            </w:r>
          </w:p>
        </w:tc>
      </w:tr>
      <w:tr>
        <w:trPr>
          <w:trHeight w:val="12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oạt động năng khiếu các lớ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Họp giao ban chi bộ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ăn chiều lớp A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Tổng VS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0:00Z</dcterms:created>
  <dc:creator>ChuTich</dc:creator>
  <dc:description/>
  <cp:keywords/>
  <dc:language>en-US</dc:language>
  <cp:lastModifiedBy>SKY</cp:lastModifiedBy>
  <cp:lastPrinted>2019-01-21T16:53:00Z</cp:lastPrinted>
  <dcterms:modified xsi:type="dcterms:W3CDTF">2019-04-10T0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