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pt-BR"/>
              </w:rPr>
              <w:t>TUẦN 52 NĂM HỌC 2016-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84/2017 TỪ NGÀY 7/8 ĐẾN NGÀY 12/08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4623"/>
        <w:gridCol w:w="4680"/>
        <w:gridCol w:w="4500"/>
      </w:tblGrid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N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ề  nếp đầu tuầ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đổi mới hình thức tổ chức HĐGD lĩnh vực PTNT tại MN Thạch Bà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đón trẻ của các lớ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Kiểm tra các mục sửa chữa của trườ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V tại V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tổ nuôi chia quà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00: Họp tổ nuôi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8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giờ ăn lớp nhà trẻ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quy chế hoạt động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tổ nuôi chế biến thức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ăn của các lớ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Kiểm tra hoạt động chiều khối nhỡ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trả trẻ cá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giờ ăn quà chiều của các lớp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khối lớn đón trẻ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đón trẻ các lớ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các lớp rèn nề nếp trong các HĐ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ổ nuôi chia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iên cứu tài liệu hướng dẫn tổ chức ĐH Chi b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HĐ chiều cá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h00: Họp tổ 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trả trẻ của các lớp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tổ nuôi chia ăn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ả ngày: Học trung cấp lý luận – Tại tầng 4 trung tâm chính trị Quận Long Biên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ả ngày: Học trung cấp lý luận – Tại tầng 4 trung tâm chính trị Quận Long Biê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V tại VP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ổ nuôi lưu nghiệm thức ăn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ả ngày: Học trung cấp lý luận – Tại tầng 4 trung tâm chính trị Quận Long Biên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ả ngày: Học trung cấp lý luận – Tại tầng 4 trung tâm chính trị Quận Long Biê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VS toàn trường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2/8`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 tại V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1:38:00Z</dcterms:created>
  <dc:creator>VietNam</dc:creator>
  <dc:description/>
  <cp:keywords/>
  <dc:language>en-US</dc:language>
  <cp:lastModifiedBy>VietNam</cp:lastModifiedBy>
  <cp:lastPrinted>2016-10-17T16:11:00Z</cp:lastPrinted>
  <dcterms:modified xsi:type="dcterms:W3CDTF">2017-08-07T01:59:00Z</dcterms:modified>
  <cp:revision>12</cp:revision>
  <dc:subject/>
  <dc:title>PHÒNG GD &amp; ĐT QUẬN LONG BIÊN</dc:title>
</cp:coreProperties>
</file>