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0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1/2017 TỪ NGÀY 16/10 ĐẾN NGÀY 21/10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M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sơ chế và chế biến T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SMT đầu tuần về phòng chống SX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Kiểm tra HĐ chiều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C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chế biến và chia quà chiều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7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giờ học lớp MG bé C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lưu nghiệm thức ăn và chia ăn cho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SSS khối lớ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àn thiện HSSS kiểm tra phổ c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kho T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Dự giờ học lớp 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C giờ ăn lớp B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ĐG lớp C2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Hoàn thiện các văn bản phục vụ HNV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iểm tra PCGD tại 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ác văn bản phục vụ HNVC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giờ ăn lớp B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HĐ chiều các lớp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iểm tra giờ ăn lớp B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ittinh 2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1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4:00Z</dcterms:created>
  <dc:creator>VietNam</dc:creator>
  <dc:description/>
  <cp:keywords/>
  <dc:language>en-US</dc:language>
  <cp:lastModifiedBy>Thanh An</cp:lastModifiedBy>
  <cp:lastPrinted>2016-10-17T16:11:00Z</cp:lastPrinted>
  <dcterms:modified xsi:type="dcterms:W3CDTF">2017-10-16T23:18:00Z</dcterms:modified>
  <cp:revision>7</cp:revision>
  <dc:subject/>
  <dc:title>PHÒNG GD &amp; ĐT QUẬN LONG BIÊN</dc:title>
</cp:coreProperties>
</file>