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TUẦN 12 NĂM HỌC 2017-20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43/2017 TỪ NGÀY 30/10 ĐẾN NGÀY 4/11/2017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5982"/>
        <w:gridCol w:w="6804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ề nếp đón trẻ tại các lớ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HSSS và các biên bản để tổ chức hội thi GVG - NVND giỏi cấp trường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h00: Khai mạc Hội thi GVG-NVNDG cấp trườ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ai mạc Hội thi GVG-NVNDG cấp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1/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</w:rPr>
              <w:t>8h30: Chấm GVG tại lớp MG lớn A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OLE_LINK9"/>
            <w:bookmarkStart w:id="1" w:name="OLE_LINK8"/>
            <w:r>
              <w:rPr>
                <w:sz w:val="28"/>
                <w:szCs w:val="28"/>
              </w:rPr>
              <w:t xml:space="preserve">- </w:t>
            </w:r>
            <w:bookmarkEnd w:id="0"/>
            <w:bookmarkEnd w:id="1"/>
            <w:r>
              <w:rPr>
                <w:sz w:val="28"/>
                <w:szCs w:val="28"/>
              </w:rPr>
              <w:t>8h30: Chấm GVG tại lớp MG lớn A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Hoàn thiện các văn bản Hội nghị CBVC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V tại V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Chấm Quyên + Hương B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T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8h30: Chấm Phượng + Thảo C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tổ nuôi vệ sinh nhà bế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nh các lớp và sân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hận T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Chấm T.Nhung + Lệ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Cả ngày:  Học trung cấp lý luận – Tại tầng 4 TT chính trị Quận Long Biê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uẩn bị nội dung họp CB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 xml:space="preserve">Chấm GV Vu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h00: Họp Cấp ủy CB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ả Ngày: Học trung cấp lý luận – Tại tầng 4 TT chính trị Quận Long Biê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h00: Họp Chi bộ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4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LV tại V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3:00Z</dcterms:created>
  <dc:creator>VietNam</dc:creator>
  <dc:description/>
  <cp:keywords/>
  <dc:language>en-US</dc:language>
  <cp:lastModifiedBy>Ngan</cp:lastModifiedBy>
  <cp:lastPrinted>2016-10-17T16:11:00Z</cp:lastPrinted>
  <dcterms:modified xsi:type="dcterms:W3CDTF">2017-10-30T08:09:00Z</dcterms:modified>
  <cp:revision>7</cp:revision>
  <dc:subject/>
  <dc:title>PHÒNG GD &amp; ĐT QUẬN LONG BIÊN</dc:title>
</cp:coreProperties>
</file>