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14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45/2017 TỪ NGÀY 13/11 ĐẾN NGÀY 18/11/2017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Kiểm tra nề nếp đầu tuần các lớp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tổ nuôi sơ chế và chế biến TP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13h30: Chấm lý thuyết GVNV giỏi cấp trườ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 xml:space="preserve"> Chấm lý thuyết GVNV giỏi cấp trường và tổng hợp điểm thi LT.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4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>7h00: Đi kiến tập trường MN Mai Dịch - Cầu Giấy ( Theo phân công của PGD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Tham gia dự</w:t>
            </w:r>
            <w:r>
              <w:rPr>
                <w:sz w:val="28"/>
                <w:szCs w:val="28"/>
              </w:rPr>
              <w:t xml:space="preserve"> kiến tập trường MN Mai Dịch - Cầu Giấy  (Theo phân công của PGD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công tác vệ sinh trên các nhóm lớ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Kiểm tra HĐC lớp D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m GVG  ( Lớp B3 + Mai C1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 nếp đón trẻ khối MGB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8h30: Chấm GVG:  Lớp D1+ Vui C2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kho thực phẩ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các biên bản chấm thi GV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Dự Lễ kỷ niệm 20/11 tại tầng 2 khu Liên Cơ 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13h30:Họp BGK tổng hợp giải GVNV giỏi cấp trường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tổ nuôi sơ chế thực phẩm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</w:t>
            </w:r>
            <w:r>
              <w:rPr>
                <w:sz w:val="28"/>
                <w:szCs w:val="28"/>
              </w:rPr>
              <w:t>17h00: Họp trường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huẩn bị cho chương trình tổ chức 20/11 tại trườ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00: Họp trường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8/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Ngh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.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25:00Z</dcterms:created>
  <dc:creator>VietNam</dc:creator>
  <dc:description/>
  <cp:keywords/>
  <dc:language>en-US</dc:language>
  <cp:lastModifiedBy>Ngan</cp:lastModifiedBy>
  <cp:lastPrinted>2016-10-17T16:11:00Z</cp:lastPrinted>
  <dcterms:modified xsi:type="dcterms:W3CDTF">2017-11-13T01:55:00Z</dcterms:modified>
  <cp:revision>6</cp:revision>
  <dc:subject/>
  <dc:title>PHÒNG GD &amp; ĐT QUẬN LONG BIÊN</dc:title>
</cp:coreProperties>
</file>