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73"/>
      </w:tblGrid>
      <w:tr>
        <w:trPr/>
        <w:tc>
          <w:tcPr>
            <w:tcW w:w="483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 &amp; ĐT QUẬN LONG BIÊ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  <w:t>TUẦN 15 NĂM HỌC 2017-20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UẦN 46/2017 TỪ NGÀY 20/11 ĐẾN NGÀY 25/11/2017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6"/>
        <w:gridCol w:w="5982"/>
        <w:gridCol w:w="6804"/>
      </w:tblGrid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ông tác chuẩn bị tổ chức 20-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chuẩn bị tổ chức 20-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17h30: Tổ chức kỷ niệm 35 năm ngày NGVN 20-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</w:rPr>
              <w:t xml:space="preserve"> Hoàn thành chuẩn bị mit tinh 20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h: Mit tinh 20/11 tai trường.</w:t>
            </w:r>
          </w:p>
        </w:tc>
      </w:tr>
      <w:tr>
        <w:trPr>
          <w:trHeight w:val="8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1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giờ HĐ góc các lớ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ĐH lớp A1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h50:Đón đoàn lấy phiếu tín nhiệm quy hoạch CBQL giai đoạn 2020 -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CBGVNV chia làm 2 ca lần lượt lên lấy phiếu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ịa điểm: Phòng Hội đồng nhà trườ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4h30: Họp giao ban Phó hiệu trưởng tai trường MN Hoa Thủy Tiên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ự giờ ăn lớp A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ự HĐG Khối MG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nhóm lớp MN tư thục Minh Ph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V tại V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T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Kiểm tra tổ nuôi chế biến và lưu nghiệm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 Cả ngày: Học trung cấp lý luận – Tại tầng 4 TT chính trị Quận Long B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Kiểm tra tổ VP lưu hồ sơ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Nhận T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các lớp tổ chức giờ ăn cho trẻ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ả ngày: Học trung cấp lý luận – Tại tầng 4 TT chính trị Quận Long B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ng vệ sinh cuối tuần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25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Ngh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V tại VP</w:t>
            </w:r>
          </w:p>
        </w:tc>
      </w:tr>
    </w:tbl>
    <w:p>
      <w:pPr>
        <w:pStyle w:val="Normal"/>
        <w:jc w:val="center"/>
        <w:rPr>
          <w:sz w:val="36"/>
          <w:lang w:val="pt-BR"/>
        </w:rPr>
      </w:pPr>
      <w:r>
        <w:rPr>
          <w:lang w:val="pt-BR"/>
        </w:rPr>
        <w:t xml:space="preserve">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</w:t>
      </w:r>
    </w:p>
    <w:sectPr>
      <w:type w:val="nextPage"/>
      <w:pgSz w:orient="landscape" w:w="16838" w:h="11906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25:00Z</dcterms:created>
  <dc:creator>VietNam</dc:creator>
  <dc:description/>
  <cp:keywords/>
  <dc:language>en-US</dc:language>
  <cp:lastModifiedBy>Ngan</cp:lastModifiedBy>
  <cp:lastPrinted>2016-10-17T16:11:00Z</cp:lastPrinted>
  <dcterms:modified xsi:type="dcterms:W3CDTF">2017-11-20T07:39:00Z</dcterms:modified>
  <cp:revision>11</cp:revision>
  <dc:subject/>
  <dc:title>PHÒNG GD &amp; ĐT QUẬN LONG BIÊN</dc:title>
</cp:coreProperties>
</file>