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  <w:t>TUẦN 17 NĂM HỌC 2017-20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47/2017 TỪ NGÀY 04/12 ĐẾN NGÀY 09/12/2017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5982"/>
        <w:gridCol w:w="6804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nề nếp CM đầu tuầ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ĐH các lớp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13h30: </w:t>
            </w:r>
            <w:r>
              <w:rPr>
                <w:sz w:val="28"/>
                <w:szCs w:val="28"/>
              </w:rPr>
              <w:t>Hội nghị đánh giá chất lượng đảng viên cuối nă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13h30: </w:t>
            </w:r>
            <w:r>
              <w:rPr>
                <w:sz w:val="28"/>
                <w:szCs w:val="28"/>
              </w:rPr>
              <w:t>Hội nghị đánh giá chất lượng đảng viên cuối năm</w:t>
            </w:r>
          </w:p>
        </w:tc>
      </w:tr>
      <w:tr>
        <w:trPr>
          <w:trHeight w:val="8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5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ự giờ ăn các lớ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</w:rPr>
              <w:t xml:space="preserve"> Dự HĐG khối MG lớn.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 KH tháng 12 sau họp GB H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BGH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h00: Dự Đại hội CĐ quận LB lần thứ 4 tại HT tầng 2 khu Liên C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Dự HĐQC (giờ ăn) Khối MG bé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h00: Dự Đại hội CĐ quận LB lần thứ 4 tại HT tầng 2 khu Liên C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V tại VP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T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Kiểm tra HĐ học của các lớp ( Đột xuất 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13h30: Họp trường ( Ca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30: Họp trường ( Luân phiên 2 ca 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Nhận T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tổ nuôi chia ă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á ngày: Học trung cấp lý luận – Tại tầng 4 TT chính trị Quận Long B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HĐ chiều các lớp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9/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LV tại V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24:00Z</dcterms:created>
  <dc:creator>VietNam</dc:creator>
  <dc:description/>
  <dc:language>en-US</dc:language>
  <cp:lastModifiedBy>Ngan</cp:lastModifiedBy>
  <cp:lastPrinted>2016-10-17T16:11:00Z</cp:lastPrinted>
  <dcterms:modified xsi:type="dcterms:W3CDTF">2017-12-04T04:29:00Z</dcterms:modified>
  <cp:revision>4</cp:revision>
  <dc:subject/>
  <dc:title>PHÒNG GD &amp; ĐT QUẬN LONG BIÊN</dc:title>
</cp:coreProperties>
</file>