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21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53/2017 TỪ NGÀY 01/01 ĐẾN NGÀY 06/01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Nghỉ Tết dương lị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Nghỉ tết dương lịch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Nghỉ tết dương lịc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Nghỉ tết dương lịch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2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sau nghỉ tế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Kiểm tra tổ nuôi sơ chế và chế biến thực phẩm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Rà soát lại cảnh quan sư phạm nhà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kế hoach và phân cộng thực hiện trang trí khung cảnh sư phạm theo chủ đề “Tết và mùa xuân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môi trường các lớp các GV dự t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Kiểm tra Hồ sơ y tế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Họp Cấp ủy C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4h00: Họp Chi b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Họp Cấp ủy C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4h00: Họp Chi bộ 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Kiểm tra tổ nuôi chế biến thức ă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h00: Bốc thăm đề tài thi thực hành cho GV tại P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p tổ CM: Xây dựng giáo án dự thi và phân công thực hiệ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ân trang cảnh quan sư phạm nhà tr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6/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4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8-01-02T08:21:00Z</dcterms:modified>
  <cp:revision>5</cp:revision>
  <dc:subject/>
  <dc:title>PHÒNG GD &amp; ĐT QUẬN LONG BIÊN</dc:title>
</cp:coreProperties>
</file>