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22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54/2017 TỪ NGÀY 08/01 ĐẾN NGÀY 13/01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HN Sơ kết HK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HN Sơ kết học kì I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Nghỉ Sơ kết HK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Nghỉ Sơ kết học kì I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9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các tiết dạy thi GV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Dự các tiết dạy thi GVG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à soát lại cảnh quan sư phạm nhà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, đôn đốc hoàn thiện trang trí khung cảnh SP nhà trường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30: Dự họp trực tuyến sơ kết HKI tại tầng 3 khu Liên C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Hoàn thiện các tiết tham gia thi GVG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à soát môi trường các lớp dự t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hoàn thiện HSSS các lớp. </w:t>
            </w:r>
          </w:p>
        </w:tc>
      </w:tr>
      <w:tr>
        <w:trPr>
          <w:trHeight w:val="6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ón đoàn chấm NVND dự thi NVND giỏi cấp quậ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00: Đón đoàn chấm GV dự thi GV giỏi cấp quậ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14h00: Đón đoàn chấm GV dự thi GV giỏi cấp quận</w:t>
            </w:r>
          </w:p>
        </w:tc>
      </w:tr>
      <w:tr>
        <w:trPr>
          <w:trHeight w:val="7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tổ nuôi lưu nghiệm thức ă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V tại V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3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Ngh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23:00Z</dcterms:created>
  <dc:creator>VietNam</dc:creator>
  <dc:description/>
  <dc:language>en-US</dc:language>
  <cp:lastModifiedBy>Ngan</cp:lastModifiedBy>
  <cp:lastPrinted>2016-10-17T16:11:00Z</cp:lastPrinted>
  <dcterms:modified xsi:type="dcterms:W3CDTF">2018-01-08T05:36:00Z</dcterms:modified>
  <cp:revision>3</cp:revision>
  <dc:subject/>
  <dc:title>PHÒNG GD &amp; ĐT QUẬN LONG BIÊN</dc:title>
</cp:coreProperties>
</file>