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24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56/2018 TỪ NGÀY 22/01 ĐẾN NGÀY 27/01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Kiểm tra nề nếp CM </w:t>
            </w:r>
            <w:r>
              <w:rPr>
                <w:sz w:val="28"/>
                <w:szCs w:val="28"/>
                <w:lang w:val="vi-VN"/>
              </w:rPr>
              <w:t>đầu tuầ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H lớp A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kho thực phẩ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ĐC lớp C1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3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giờ học lớp C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DDG lớp A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tổ CNTT của nhà trường chuẩn bị cho dự thi NHCCTT của quậ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tổ CNTT của nhà trường chuẩn bị cho dự thi NHCCTT của quậ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Kiểm tra giờ học lớp MG </w:t>
            </w:r>
            <w:r>
              <w:rPr>
                <w:sz w:val="28"/>
                <w:szCs w:val="28"/>
                <w:lang w:val="vi-VN"/>
              </w:rPr>
              <w:t>lớn A1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Kiểm tra HĐH lớp B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14h00: Tập huấn phần mềm QLND tại MN Phúc Đồ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huấn phần mềm QLND tại MN Phúc Đồng</w:t>
            </w:r>
          </w:p>
        </w:tc>
      </w:tr>
      <w:tr>
        <w:trPr>
          <w:trHeight w:val="6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>Dự giờ ăn lớp C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Chuẩn bị nội dung họp trườ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>
          <w:trHeight w:val="7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>Kiểm tra tổ nuôi vệ sinh dụng cụ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00: Họp nhà trường ( Chia 2 ca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13h00: Họp nhà trường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. L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7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Ngh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9:00Z</dcterms:created>
  <dc:creator>VietNam</dc:creator>
  <dc:description/>
  <dc:language>en-US</dc:language>
  <cp:lastModifiedBy>Ngan</cp:lastModifiedBy>
  <cp:lastPrinted>2016-10-17T16:11:00Z</cp:lastPrinted>
  <dcterms:modified xsi:type="dcterms:W3CDTF">2018-01-22T05:02:00Z</dcterms:modified>
  <cp:revision>6</cp:revision>
  <dc:subject/>
  <dc:title>PHÒNG GD &amp; ĐT QUẬN LONG BIÊN</dc:title>
</cp:coreProperties>
</file>