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(TỪ NGÀY 05/11 ĐẾN NGÀY 10/11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8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/1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GV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Chấm GV lớp B1, và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Dự giờ GVG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Chấm GVG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8h30: Chấm GVG tại trường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</w:rPr>
              <w:t>LV tại VP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Hoàn thiện HS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BB chấm GV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TNB: Ktra CSVC kỹ thuậ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Chỉ đạo công tác VS PC dịch bệnh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GV lớp 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Chấm GV lớp B1, và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Dự giờ GVG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8h30: Chấm GVG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8h30: Chấm GVG tại trường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BB chấm GV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chiều lớp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BB chấm GV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Rà soát công tác kiểm tra nội bộ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Giao nhận thực phẩ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GH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ấm tổ nuôi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Cs w:val="24"/>
              </w:rPr>
              <w:t>-8h30:Chấm giáo viên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heo kế hoạch nộ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8h30: Chấm giáo viên giỏi cấ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8h30: Chấm giáo viên giỏi cấp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8h30: Chấm giáo viên giỏi cấp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Chuẩn bị HSSS về quản lý và sử dụng thiết bị giáo dục – đồ dùng- đồ chơ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 thiện các biên bản chấm giáo viê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 thiện các biên bản chấm giáo viê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sz w:val="26"/>
                <w:szCs w:val="24"/>
              </w:rPr>
              <w:t>-KTNB: Ktra CSVC kỹ thuậ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vệ sinh toàn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 xml:space="preserve"> LV tại VP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8-11-27T01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