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5 (TỪ NGÀY 19/11 ĐẾN NGÀY 24/11/2018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752"/>
        <w:gridCol w:w="87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2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/1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4/11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nề nếp các lớp đón trẻ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Công tác chuẩn bị cho mittinh 2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tổ nuôi sơ chế T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giờ học lớp A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Kiểm tra giờ ăn lớp B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  <w:lang w:val="vi-VN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vi-VN"/>
              </w:rPr>
              <w:t>Ngh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  <w:shd w:fill="FFFFFF" w:val="clear"/>
                <w:lang w:val="vi-VN"/>
              </w:rPr>
            </w:pPr>
            <w:r>
              <w:rPr>
                <w:b/>
                <w:color w:val="000000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</w:t>
            </w:r>
            <w:r>
              <w:rPr>
                <w:color w:val="333333"/>
                <w:sz w:val="26"/>
                <w:shd w:fill="FFFFFF" w:val="clear"/>
              </w:rPr>
              <w:t xml:space="preserve">Duyệt </w:t>
            </w:r>
            <w:r>
              <w:rPr>
                <w:color w:val="333333"/>
                <w:sz w:val="26"/>
                <w:shd w:fill="FFFFFF" w:val="clear"/>
                <w:lang w:val="vi-VN"/>
              </w:rPr>
              <w:t xml:space="preserve"> chương trình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17h00: Tổ chức 2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HĐ chiều lớp 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5h30: Họp giao ban HT tại PG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LV tại VP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Tổng duyệt chương trình mittinh 2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oàn thiện báo cáo tổng kết hội thi Giáo viên giỏi cấp Trường năm học 2018- 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</w:rPr>
              <w:t>- Dự hoạt động lớp MGN B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Kiểm tra hoạt động lớp MGB C1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.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Chuẩn bị cho hội thi và tiệc chào mừng 20/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17h00: Tổ chức hội thi”Cô giáo tài năng duyên dáng và gặp mặt nhà giáo 20/11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Hoàn thiện BB Kiểm tra nội b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oạt động chiều lớp NT D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hoạt động chiều lớp MGB C2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Giao nhận thực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shd w:fill="FFFFFF" w:val="clear"/>
                <w:lang w:val="vi-VN"/>
              </w:rPr>
            </w:pPr>
            <w:r>
              <w:rPr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rPr>
                <w:sz w:val="26"/>
                <w:szCs w:val="24"/>
                <w:shd w:fill="FFFFFF" w:val="clear"/>
                <w:lang w:val="vi-VN"/>
              </w:rPr>
            </w:pPr>
            <w:r>
              <w:rPr>
                <w:sz w:val="26"/>
                <w:szCs w:val="24"/>
                <w:shd w:fill="FFFFFF" w:val="clear"/>
                <w:lang w:val="vi-VN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giờ đón trẻ của các lớp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giờ ngủ của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Giao nhận thực phẩ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  <w:shd w:fill="FFFFFF" w:val="clear"/>
              </w:rPr>
              <w:t>- Kiểm tra tổ nuôi sơ chế thực phẩ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  <w:t>- Kiểm tra HĐH lớp MGL A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8h30: Tổng kết lớp TCLL hành chính tại tầng 2 khu liên cơ quận LB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Nghỉ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Chuẩn bị cho hội thi và tiệc chào mừng 20/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17h00: Tổ chức hội thi”Cô giáo tài năng duyên dáng và gặp mặt nhà giáo 20/11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giờ ăn quà chiều của khối MG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14h: Họp về chiến dịch tiêm phòng sởi cho các con tại TTYT quận L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</w:rPr>
              <w:t>-Tổng vệ sinh toàn trường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8-11-27T0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