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1 (TỪ NGÀY 29/10 ĐẾN NGÀY 03/11/2018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752"/>
        <w:gridCol w:w="87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/1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/11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nề nếp tổ nu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8h30: Kiểm tra PCGD tại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8h30: Dự giờ GVG lớp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8h30: Chấm GVG tại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lang w:val="vi-VN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8h00: Dự Chung khảo Hội thi DVMĐC TT tại THCS Long Biên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</w:rPr>
              <w:t>LV tại VP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13h00: Tổ chức thi lý thuyết cho GV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Kiểm tra thiết bị PC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 Kiểm tra kho thực phẩ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Chuẩn bị ND họp C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3h30: Họp Chi bộ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nề nếp đón trẻ lớp NT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Chấm thi GVG cấp Trường đ/c Kim Xuyến, Ngọc.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Chấm quy chế lớp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Giao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Chấm thi GVG cấp Trường đ/c Phương Mai, Nữ Yế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Chấm quy chế lớp A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color w:val="333333"/>
                <w:sz w:val="26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Chấm thi GVG cấp Trường đ/c Phạm Huệ, Tuyết Nhung.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Chấm quy chế lớp A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hd w:fill="FFFFFF" w:val="clear"/>
              </w:rPr>
              <w:t>Giao n</w:t>
            </w:r>
            <w:r>
              <w:rPr>
                <w:color w:val="333333"/>
                <w:sz w:val="26"/>
                <w:shd w:fill="FFFFFF" w:val="clear"/>
                <w:lang w:val="vi-VN"/>
              </w:rPr>
              <w:t>hận thực phẩm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Chấm thi GVG cấp Trường đ/c Hoàng Hương, Kim Vui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Chấm quy chế lớp B2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13h00: Tổ chức thi lý thuyết cho GV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oạt động chiều lớp MGB C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szCs w:val="24"/>
              </w:rPr>
              <w:t>KTNB: Chuẩn bị hồ sơ quản lý chuyên môn phục vụ công tác tự kiểm tra của nhà trườn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Nhận xét Kế hoạch giáo dục tháng 10 cho 9/9 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</w:rPr>
              <w:t>-13h30: Dự họp Chi bộ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iao nhận thực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Chấm thi thực hành tiết dạy và quy chế tại các lớp A1,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Chấm thi thực hành tiết dạy và quy chế tại các lớp A2,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Chấm thi thực hành tiết dạy và quy chế tại các lớp A3,B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Chấm thi thực hành tiết dạy và quy chế tại các lớp A3,B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hoạt động chiều của các lớ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tổ nuôi chia quà chiề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đầu giờ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Hoàn thiện hồ sơ nuôi tháng 10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xây dựng dự thảo KH tháng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vệ sinh toàn trườ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8-11-06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