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30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10/2018 TỪ NGÀY 5/3 ĐẾN NGÀY 10/3/201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5982"/>
        <w:gridCol w:w="6804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ề nếp đầu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h00: Họp cấp ủy chi b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11h00: Họp cấp ủy chi b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13h00: Họp Chi bộ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Rà soát, kiểm tra lại môi trường các lớp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13h00: Họp Chi b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, đôn đốc VS lớp học và quang cảnh nhà trường. 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6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h30: Đón đoàn chấm môi trường LTLT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chấm “XDMT lấy trẻ làm trung tâm” của PG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13h00: Họp GVCN +Nhóm trưở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13h00: Họp GVCN +Nhóm trưởng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8h00: D</w:t>
            </w:r>
            <w:r>
              <w:rPr>
                <w:sz w:val="28"/>
                <w:szCs w:val="28"/>
                <w:lang w:val="vi-VN"/>
              </w:rPr>
              <w:t>ự mittinh8/3 và biểu dương PT “ GVN-ĐVN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Kiểm tra giờ HĐ học lớp B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Kiểm tra HĐ chiều các lớ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C khối bé.</w:t>
            </w:r>
          </w:p>
        </w:tc>
      </w:tr>
      <w:tr>
        <w:trPr>
          <w:trHeight w:val="6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vi-VN"/>
              </w:rPr>
              <w:t>Kiểm tra HĐ học lớp B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Làm việc tại V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>
          <w:trHeight w:val="7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Kiểm tra HĐ góc lớp C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ổng VS cuối tuầ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0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LV tại V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57:00Z</dcterms:created>
  <dc:creator>VietNam</dc:creator>
  <dc:description/>
  <dc:language>en-US</dc:language>
  <cp:lastModifiedBy>Ngan</cp:lastModifiedBy>
  <cp:lastPrinted>2016-10-17T16:11:00Z</cp:lastPrinted>
  <dcterms:modified xsi:type="dcterms:W3CDTF">2018-03-05T10:42:00Z</dcterms:modified>
  <cp:revision>4</cp:revision>
  <dc:subject/>
  <dc:title>PHÒNG GD &amp; ĐT QUẬN LONG BIÊN</dc:title>
</cp:coreProperties>
</file>