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31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11/2018 TỪ NGÀY 12/3 ĐẾN NGÀY 17/3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ờ đón trẻ khối MG b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ổ nuôi sơ chế và chế biến thực phẩm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ổ chức cho CBGVNV đăng ký hiến máu nhân đạo theo CV số 58 của UB phường C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ổ chức cho CBGVNV đăng ký hiến máu nhân đạo theo CV số 58 của UB phường CK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3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 học lớp C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HĐ học lớpB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Xây dựng các KH theo hướng dẫn cấp trê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Kiểm tra HSSS y tế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Nhận T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>iểm tra tổ nuôi chia ăn và lưu nghiệ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Kiểm tra giờ HĐ học lớp A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C D1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VSP đ/c Huệ, KT  toàn diện  lớp A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 chiều lớp A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ập huấn công tác TT DVC mức độ 3 trong các nhà trường tại HT Khu L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lại khu sân vườn thay thế các loại rau, hoa mớ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7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8:00Z</dcterms:created>
  <dc:creator>VietNam</dc:creator>
  <dc:description/>
  <dc:language>en-US</dc:language>
  <cp:lastModifiedBy>Ngan</cp:lastModifiedBy>
  <cp:lastPrinted>2016-10-17T16:11:00Z</cp:lastPrinted>
  <dcterms:modified xsi:type="dcterms:W3CDTF">2018-03-12T07:19:00Z</dcterms:modified>
  <cp:revision>4</cp:revision>
  <dc:subject/>
  <dc:title>PHÒNG GD &amp; ĐT QUẬN LONG BIÊN</dc:title>
</cp:coreProperties>
</file>