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8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18/2018 TỪ NGÀY 30/4 ĐẾN NGÀY 05/5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hỉ lễ GPMN và QTLĐ 1/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Nghỉ lễ:GPMN 30/4 và Quốc tế lao động 1/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1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nề nếp CM các lớp sau nghỉ L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HĐH lớp A3, QCCS (giờ ăn) lớp B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kế hoạch CT tháng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h00: Họp giao ban BT CB tại UB ph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dự thảo NQ tháng 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việc đánh giá chuẩn NN GVMN ( KTra NB N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00: Họp cấp ủy C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h30: Họp Chi b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05/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9:00Z</dcterms:created>
  <dc:creator>VietNam</dc:creator>
  <dc:description/>
  <dc:language>en-US</dc:language>
  <cp:lastModifiedBy>Ngan</cp:lastModifiedBy>
  <cp:lastPrinted>2016-10-17T16:11:00Z</cp:lastPrinted>
  <dcterms:modified xsi:type="dcterms:W3CDTF">2018-05-02T03:01:00Z</dcterms:modified>
  <cp:revision>4</cp:revision>
  <dc:subject/>
  <dc:title>PHÒNG GD &amp; ĐT QUẬN LONG BIÊN</dc:title>
</cp:coreProperties>
</file>