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TUẦN 03 NĂM HỌC 2018-20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38/2018 TỪ NGÀY 27/8 ĐẾN NGÀY 01/09/2018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4623"/>
        <w:gridCol w:w="4680"/>
        <w:gridCol w:w="4500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ề nếp đầu tuầ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của tr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G của các lớ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ổ nuôi sơ chế thực phẩ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Công tác chuẩn bị cho Lễ khai giả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iến độ tạo môi trường góc của các lớ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SSS tại V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chiều của các lớ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8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8h00: </w:t>
            </w:r>
            <w:r>
              <w:rPr>
                <w:sz w:val="28"/>
                <w:szCs w:val="28"/>
                <w:lang w:val="vi-VN"/>
              </w:rPr>
              <w:t xml:space="preserve">Học nhiệm vụ </w:t>
            </w:r>
            <w:r>
              <w:rPr>
                <w:sz w:val="28"/>
                <w:szCs w:val="28"/>
                <w:lang w:val="pt-BR"/>
              </w:rPr>
              <w:t xml:space="preserve"> năm học 201</w:t>
            </w: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  <w:lang w:val="pt-BR"/>
              </w:rPr>
              <w:t xml:space="preserve"> - 201</w:t>
            </w:r>
            <w:r>
              <w:rPr>
                <w:sz w:val="28"/>
                <w:szCs w:val="28"/>
                <w:lang w:val="vi-VN"/>
              </w:rPr>
              <w:t>9 tại MN Hồng Tiế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8h00: </w:t>
            </w:r>
            <w:r>
              <w:rPr>
                <w:sz w:val="28"/>
                <w:szCs w:val="28"/>
                <w:lang w:val="vi-VN"/>
              </w:rPr>
              <w:t xml:space="preserve">Học nhiệm vụ </w:t>
            </w:r>
            <w:r>
              <w:rPr>
                <w:sz w:val="28"/>
                <w:szCs w:val="28"/>
                <w:lang w:val="pt-BR"/>
              </w:rPr>
              <w:t xml:space="preserve"> năm học 201</w:t>
            </w: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  <w:lang w:val="pt-BR"/>
              </w:rPr>
              <w:t xml:space="preserve"> - 201</w:t>
            </w:r>
            <w:r>
              <w:rPr>
                <w:sz w:val="28"/>
                <w:szCs w:val="28"/>
                <w:lang w:val="vi-VN"/>
              </w:rPr>
              <w:t>9 tại MN Hồng Tiế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Kiểm tra nề nếp thực hiện quy chế giờ ăn của tr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iểm tra các lớp tạo môi trường học tập cho trẻ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Họp tổ chuyên môn về thống nhất trang trí hành lang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Tập huấn phần mềm Gokisd( Cụm 1_) tại trường MN Đô Thị Sài Đồ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Tham gia đoàn đi từ thiện Chương M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H của khối MG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Tập huấn công tác PCDB-ATTP-TNTT tại trung tâm bồi dưỡng chính trị quận LB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h00: Kiểm tra tiến độ rèn văn nghệ của trẻ chuẩn bị khái giả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HSSS tổ nuô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Đi học lớp TCLL tại trung tâm bồi dưỡng chính trị quận L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Kiểm tra HĐC khối MGB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i học lớp TCLL tại trung tâm bồi dưỡng chính trị quận LB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Kiểm tra giờ trả trẻ các lớ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HĐ chiều các lớp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àng kho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h00: Kiểm tra tiến độ trang trí hanh lang các lớp chuẩn bị đón năm học m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tiến độ rèn văn nghệ của cô và trẻ chuẩn bị khái gi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VS toàn trường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nề nếp của trẻ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ổ nuôi chia ă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Tổng VS toàn trường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môi trường, rà soát các khu vườn cây vườn ra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Tổng VS toàn trường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1/9`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 tại V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1:38:00Z</dcterms:created>
  <dc:creator>VietNam</dc:creator>
  <dc:description/>
  <cp:keywords/>
  <dc:language>en-US</dc:language>
  <cp:lastModifiedBy>Windows User</cp:lastModifiedBy>
  <cp:lastPrinted>2016-10-17T16:11:00Z</cp:lastPrinted>
  <dcterms:modified xsi:type="dcterms:W3CDTF">2018-08-27T03:09:00Z</dcterms:modified>
  <cp:revision>24</cp:revision>
  <dc:subject/>
  <dc:title>PHÒNG GD &amp; ĐT QUẬN LONG BIÊN</dc:title>
</cp:coreProperties>
</file>