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7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619" w:leader="none"/>
              </w:tabs>
              <w:jc w:val="center"/>
              <w:rPr/>
            </w:pPr>
            <w:r>
              <w:rPr>
                <w:b/>
                <w:sz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3/ T9. 2018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Ừ NGÀY 17/9 ĐẾN NGÀY 22/9/2018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iểm tra nề nếp đầu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iểm tra giờ đón trẻ toàn trường</w:t>
            </w:r>
          </w:p>
          <w:p>
            <w:pPr>
              <w:pStyle w:val="Normal"/>
              <w:rPr/>
            </w:pPr>
            <w:r>
              <w:rPr/>
              <w:t>- Tổ chức Lễ chào cờ đầu tuần</w:t>
            </w:r>
          </w:p>
          <w:p>
            <w:pPr>
              <w:pStyle w:val="Normal"/>
              <w:rPr/>
            </w:pPr>
            <w:r>
              <w:rPr/>
              <w:t>- Hoàn thiện kế hoạch tổ chức Trung thu năm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oạt động học của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-Xây dựng báo cáo kiểm tra Đả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oàn thiện phân công lớp điểm chuyên đề và kế hoạch kiểm tra giáo viên năm học 2018- 2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giờ ăn quà chiều của khối MGB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ểm tra HĐ học lớp A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hoạt động lớp MGL A1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Dự giờ ăn của lớp MGN B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oàn thiện hồ sơ Đả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uyệt chương trình văn nghệ tổ chức Trung thu 20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Hoàn thiện kế hoạch nuôi dưỡ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>Nhận thực phẩm</w:t>
            </w:r>
          </w:p>
          <w:p>
            <w:pPr>
              <w:pStyle w:val="Normal"/>
              <w:rPr/>
            </w:pPr>
            <w:r>
              <w:rPr/>
              <w:t>- Kiểm tra tổ nuôi sơ chế thực phẩ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uyệt kịch bản chương trình tổ chức Trung thu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>8h30: Họp thống nhất KH công tác CĐ và bảng chấm điểm năm 2018 -2019 tại trường MN Gia Thụy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ểm tra tiến độ trang trí lớp của tổ C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ểm tra tiến độ trang trí lớp của tổ 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iểm tra tổ bếp chia quà chiều.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8h00: Kiến tập chuyên đề nuôi dưỡng cấp TP tại trường MN Xuân La - q. Tây Hồ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ao nhận thực phẩm</w:t>
            </w:r>
          </w:p>
          <w:p>
            <w:pPr>
              <w:pStyle w:val="Normal"/>
              <w:rPr/>
            </w:pPr>
            <w:r>
              <w:rPr/>
              <w:t>- Kiểm tra, đề xuất bổ sung các tài liệu chuyên môn, các văn bản quy phạm pháp luật của 9/9 lớp</w:t>
            </w:r>
          </w:p>
          <w:p>
            <w:pPr>
              <w:pStyle w:val="Normal"/>
              <w:rPr/>
            </w:pPr>
            <w:r>
              <w:rPr/>
              <w:t>- Kiểm tra HĐ chiều lớp D1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8h30: Kiến tập chuyên đề nuôi dưỡng cấp thành phố tại MN Xuân La quận Tây H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C của khối MG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iểm tra HĐ chiều lớp D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Kiểm tra giờ đón trẻ lớp B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ao nhận thực phẩm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- </w:t>
            </w:r>
            <w:r>
              <w:rPr>
                <w:lang w:val="pt-BR"/>
              </w:rPr>
              <w:t xml:space="preserve">Kiểm tra giờ đón trẻ lớp B1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ổng duyệt chương trình Trung thu 201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ối hợp BGH tổ chức trung thu 2018 cho học sinh toàn trường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h15: Họp đối thoại về pháp luật tại nhà văn hóa phường Bồ Đ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6h:Tổ chức trung thu cho các co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Tổng VS toàn trường </w:t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 chức Trung thu 2018 cho học  sinh toàn trườ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iểm tra kho thực phẩ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Tổng VS toàn trường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5/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Nghỉ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VTV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8:00Z</dcterms:created>
  <dc:creator>VietNam</dc:creator>
  <dc:description/>
  <cp:keywords/>
  <dc:language>en-US</dc:language>
  <cp:lastModifiedBy>Windows User</cp:lastModifiedBy>
  <cp:lastPrinted>2016-10-17T16:11:00Z</cp:lastPrinted>
  <dcterms:modified xsi:type="dcterms:W3CDTF">2018-09-17T08:43:00Z</dcterms:modified>
  <cp:revision>11</cp:revision>
  <dc:subject/>
  <dc:title>PHÒNG GD &amp; ĐT QUẬN LONG BIÊN</dc:title>
</cp:coreProperties>
</file>