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57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4619" w:leader="none"/>
              </w:tabs>
              <w:jc w:val="center"/>
              <w:rPr/>
            </w:pPr>
            <w:r>
              <w:rPr>
                <w:b/>
                <w:sz w:val="26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  <w:t>TUẦN 4/ T9. 2018 NĂM HỌC 2018-201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Ừ NGÀY 24/9 ĐẾN NGÀY 29/9/2018.</w:t>
            </w:r>
          </w:p>
        </w:tc>
      </w:tr>
    </w:tbl>
    <w:p>
      <w:pPr>
        <w:pStyle w:val="Normal"/>
        <w:tabs>
          <w:tab w:val="clear" w:pos="720"/>
          <w:tab w:val="left" w:pos="9320" w:leader="none"/>
        </w:tabs>
        <w:rPr>
          <w:lang w:val="pt-BR"/>
        </w:rPr>
      </w:pPr>
      <w:r>
        <w:rPr>
          <w:lang w:val="pt-BR"/>
        </w:rPr>
        <w:tab/>
      </w:r>
    </w:p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4623"/>
        <w:gridCol w:w="4680"/>
        <w:gridCol w:w="4500"/>
      </w:tblGrid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ND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thực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iện kế hoạch thu- chi nộp PGD duyệ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ểm tra giờ đón trẻ lớp NT D1</w:t>
            </w:r>
          </w:p>
          <w:p>
            <w:pPr>
              <w:pStyle w:val="Normal"/>
              <w:rPr/>
            </w:pPr>
            <w:r>
              <w:rPr/>
              <w:t>- Tổ chức Lễ chào cờ đầu tuần.</w:t>
            </w:r>
          </w:p>
          <w:p>
            <w:pPr>
              <w:pStyle w:val="Normal"/>
              <w:rPr/>
            </w:pPr>
            <w:r>
              <w:rPr/>
              <w:t>- Dự hoạt động lớp NT D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i tốt nghiệp lớp TCLL tại Trung tâm bồi dưỡng chính trị quận Long Biê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iểm tra tổ nuôi chia quà chiề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Xây dựng lịch trình tập luyện văn nghệ dự thi Tiếng hát giáo viên và giai điệu tuổi hồ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Thi tốt nghiệp lớp TCLL tại Trung tâm bồi dưỡng chính trị quận Long Biên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1/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Kiểm tra HĐ học lớp B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ểm tra hoạt động học lớp MGN B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Thi tốt nghiệp lớp TCLL tại Trung tâm bồi dưỡng chính trị quận Long Biê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oàn thiện hồ sơ công tác Đả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Duyệt kế hoạch giáo dục tháng 10 cho 9/9 lớ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iểm tra tổ nuôi chia quà chiều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8h30: Họp giao ban HT tại PG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Xây dựng biểu tiến độ kiểm tra nội bộ năm học 2018- 2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Nhận thực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ự giờ ăn của lớp MGL A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ây dựng các kế hoạch theo hướng dẫ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ểm tra hệ thống hồ sơ lưu tại các lớp (Các văn bản QPPL, hồ sơ sổ sác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ây dựng các kế hoạch theo hướng dẫ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8h00: Phân công đi dự kiến tập tại MN Hoa Sữa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Yến PHT, Đ/c Huệ TTCM, đ/c Nguyễn Mai GV D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ận thực phẩ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iểm tra hoạt động học lớp MGL A3</w:t>
            </w:r>
          </w:p>
          <w:p>
            <w:pPr>
              <w:pStyle w:val="Normal"/>
              <w:rPr/>
            </w:pPr>
            <w:r>
              <w:rPr/>
              <w:t>- Kiểm tra tiến độ tập luyện văn nghệ chuẩn bị dự thi Tiếng hát giáo viên và Giai điệu tuổi hồ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hận thực phẩ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Dự quy chế giờ ăn của lớp MGB C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14h00: Họp tổ bảo v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h00: Họp tổ bảo vệ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thực phẩ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Dự giờ học lớp C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ểm tra hoạt động học lớp MGB C2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- Kiểm tra các lớp năng khiếu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iểm tra giờ đón trẻ của các lớ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iểm tra HĐH của khối MG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iểm tra HĐC của lớp N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Tổng VS toàn trường </w:t>
            </w:r>
          </w:p>
        </w:tc>
      </w:tr>
      <w:tr>
        <w:trPr>
          <w:trHeight w:val="6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Rà soát lại các khu vực sân vườn trong trường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Tổng VS toàn trường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15/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àm việc tại văn phò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38:00Z</dcterms:created>
  <dc:creator>VietNam</dc:creator>
  <dc:description/>
  <cp:keywords/>
  <dc:language>en-US</dc:language>
  <cp:lastModifiedBy>Windows User</cp:lastModifiedBy>
  <cp:lastPrinted>2016-10-17T16:11:00Z</cp:lastPrinted>
  <dcterms:modified xsi:type="dcterms:W3CDTF">2018-09-26T08:52:00Z</dcterms:modified>
  <cp:revision>12</cp:revision>
  <dc:subject/>
  <dc:title>PHÒNG GD &amp; ĐT QUẬN LONG BIÊN</dc:title>
</cp:coreProperties>
</file>