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2 (TỪ NGÀY 07/01/2019 ĐẾN NGÀY 12/01/2019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850"/>
        <w:gridCol w:w="1845"/>
        <w:gridCol w:w="1843"/>
        <w:gridCol w:w="1984"/>
        <w:gridCol w:w="1887"/>
        <w:gridCol w:w="1839"/>
        <w:gridCol w:w="1752"/>
        <w:gridCol w:w="87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0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01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333333"/>
                <w:sz w:val="28"/>
                <w:szCs w:val="28"/>
                <w:shd w:fill="FFFFFF" w:val="clear"/>
              </w:rPr>
              <w:t>Kiểm tra nề nếp đầu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Họp giao ban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8h00: Họp trực tuyến sơ kết H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tổ nuôi thực hiện QTr bếp 1 chiề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giờ ăn lớp D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Họp tổ CM: Xây dựng tiết dạy dự thi cho GV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  <w:lang w:val="vi-VN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  <w:lang w:val="vi-VN"/>
              </w:rPr>
              <w:t>Ngh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  <w:shd w:fill="FFFFFF" w:val="clear"/>
                <w:lang w:val="vi-VN"/>
              </w:rPr>
            </w:pPr>
            <w:r>
              <w:rPr>
                <w:b/>
                <w:color w:val="000000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Cử HP lên phòng NV kiểm tra hồ sơ dự thi thăng hạng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HĐ chiều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oàn thiện HSSS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tổ nuôi: Chuẩn bị cho NV thi cấp quậ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Gắp thăm đề tài cho GV dự thi cấp qu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Rà soát môi trường các lớp dự th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333333"/>
                <w:sz w:val="28"/>
                <w:szCs w:val="28"/>
                <w:shd w:fill="FFFFFF" w:val="clear"/>
              </w:rPr>
              <w:t>Kiểm tra nề nếp đầu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Họp giao ban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chuyên đề Luật lệ ATGT và bảo vệ môi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hoạt động lớp NT D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hoạt động lơp MGB C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Họp tổ CM: Xây dựng tiết dạy dự thi cho GV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Kiểm tra hoạt động chiều lớp MGL 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oàn thiện HSSS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toàn bộ kế hoạch giáo dục tháng lớp A1, C2, D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Rà soát môi trường các lớp dự th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 xml:space="preserve">- Duyệt giáo an dự thi cho 3/3 giáo viên 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Giao nhận TP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dây chuyền của tổ nuôi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giờ đón trẻ của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giờ ăn của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tổ nuôi sơ chế thực phẩ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ngủ của các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ao nhận thực phẩ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của các 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Dự HĐH lớp MGB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G lớp MGLA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ên phòng Nội Vụ kiểm tra hồ sơ thi thăng hạ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tổ nuôi: Chuẩn bị cho NV thi cấp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13h30: Dự hội nghị lấy phiếu tín nhiệm và quán triệt Nghị quyết Đại hội CĐ V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Hoàn thiện HSSS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Tổng vệ sinh toàn trườ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19-01-12T04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