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0 (TỪ NGÀY 24/12 ĐẾN NGÀY 29/12/2018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752"/>
        <w:gridCol w:w="87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/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nền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học lớp A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vệ sinh phòng bế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8h00: Họp giao ban bí thư tại ủy ban ph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Kiểm tra HĐ góc lớp C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  <w:r>
              <w:rPr>
                <w:szCs w:val="24"/>
              </w:rPr>
              <w:t xml:space="preserve"> Tết dương lịch 201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Rà soát kho lưu sữa học đ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DC lớp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khu vườn rau của trườ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4h00: Họp giao ban HT tại PG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nghỉ Tết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nền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p giao ban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các góc thiên nhiên của 9/9 lớ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Giao nhận thực p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Dự hoạt động lớp năng khiếu Tiếng A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Giao nhận thực phẩm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  <w:r>
              <w:rPr>
                <w:szCs w:val="24"/>
              </w:rPr>
              <w:t xml:space="preserve"> Tết dương lịch 2019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Kiểm tra hồ sơ sổ sách khối MGB và Nhà tr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Họp tổ chuyên môn về trang trí môi trường sân trường và các góc cầu tha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chiều lớp MGB C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Kiểm tra tiến độ trang trí môi trường sân trường và cầu tha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</w:rPr>
              <w:t>-Tổng VS nghỉ Tết</w:t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  <w:lang w:val="pt-BR"/>
              </w:rPr>
            </w:pPr>
            <w:r>
              <w:rPr>
                <w:b/>
                <w:color w:val="000000"/>
                <w:sz w:val="26"/>
                <w:szCs w:val="24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Giao nhận thực phẩ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quy chế giờ ăn của các lớp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Dự HĐG lớp MGL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Dự quy chế giờ ăn của lớp MG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 Kiểm tra tổ nuôi sơ chế thức ăn cho trẻ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Dự HĐNT lớp MGB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shd w:fill="FFFFFF" w:val="clear"/>
              </w:rPr>
              <w:t>- Kiểm tra giờ ngủ của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7h: Kiến tập CSND tại trường MN Hồng Tiến quận LB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dây chuyền của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Dự quy chế giờ ăn của lớp NT D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- </w:t>
            </w:r>
            <w:r>
              <w:rPr>
                <w:szCs w:val="24"/>
                <w:lang w:val="vi-VN"/>
              </w:rPr>
              <w:t>Nghỉ</w:t>
            </w:r>
            <w:r>
              <w:rPr>
                <w:szCs w:val="24"/>
              </w:rPr>
              <w:t xml:space="preserve"> Tết dương lịch 2019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tổ nuôi chia quà chiều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LV tại V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Kiểm tra giờ ăn quà chiều của các lớp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3h: Họp tổ nuô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Xây dựng KH kiến tập nuôi dưỡng tại trường.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ệ sinh toàn trường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1-12T04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