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+     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7 (TỪ NGÀY 11/02/2019 ĐẾN NGÀY 16/02/2019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850"/>
        <w:gridCol w:w="1845"/>
        <w:gridCol w:w="1843"/>
        <w:gridCol w:w="1984"/>
        <w:gridCol w:w="1887"/>
        <w:gridCol w:w="1839"/>
        <w:gridCol w:w="1752"/>
        <w:gridCol w:w="87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0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2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ặp mặt đầu xuân với CBGVNVN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Làm việc tại V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Rà soát lại Hồ sơ KT nội b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Dự hoạt động lớp MGN B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vi-VN"/>
              </w:rPr>
              <w:t>Ngh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shd w:fill="FFFFFF" w:val="clear"/>
                <w:lang w:val="vi-VN"/>
              </w:rPr>
            </w:pPr>
            <w:r>
              <w:rPr>
                <w:b/>
                <w:color w:val="000000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Làm việc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ọp BCH Công đoà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Làm việc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Làm việc tại văn phòng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ặp mặt đầu xuân với CBGVNV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nề nếp học sinh toàn trườ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lớp nhà trẻ D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giờ đón trẻ lớp MGB C1, C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Kiểm tra hồ sơ sổ sách khối MGL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Làm việc tại văn phòng.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Làm việc tại văn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Làm việc tại văn phò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ọp BCH Công đoà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Làm việc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pt-BR"/>
              </w:rPr>
            </w:pPr>
            <w:r>
              <w:rPr>
                <w:color w:val="333333"/>
                <w:sz w:val="26"/>
              </w:rPr>
              <w:t>- Kiểm tra hoạt động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ặp mặt đầu xuân với CBGVNVNT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đón trẻ của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của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tổ nuôi sơ chế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ngủ của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của các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ĐH của các lớp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V ta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13h30: Họp BCHC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ĐC của các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Tổng vệ sinh toàn trườ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9-03-05T09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