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lang w:val="en-US" w:eastAsia="en-US"/>
        </w:rPr>
        <w:t>+     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5 (TỪ NGÀY 08/4/2019 ĐẾN NGÀY 13/4/2019)</w:t>
        <w:br/>
      </w:r>
    </w:p>
    <w:tbl>
      <w:tblPr>
        <w:tblW w:w="1568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850"/>
        <w:gridCol w:w="1845"/>
        <w:gridCol w:w="1843"/>
        <w:gridCol w:w="1984"/>
        <w:gridCol w:w="1887"/>
        <w:gridCol w:w="1839"/>
        <w:gridCol w:w="189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/4</w:t>
            </w:r>
          </w:p>
        </w:tc>
      </w:tr>
      <w:tr>
        <w:trPr>
          <w:trHeight w:val="17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Kiểm tra nề nếp đầu tuần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Dự giờ ăn lớp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ác trang thiết bị chiếu sáng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tổ nuôi lưu nghiệm TĂ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.tra giờ học lớp B2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-8h30:  </w:t>
            </w:r>
            <w:r>
              <w:rPr>
                <w:szCs w:val="24"/>
              </w:rPr>
              <w:t>Dự Ngày hội Lạc Hồng quận LB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  <w:lang w:val="vi-VN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  <w:lang w:val="vi-V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kho thực phẩ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HĐ chiều lớp D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LV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  <w:r>
              <w:rPr>
                <w:sz w:val="26"/>
                <w:szCs w:val="24"/>
                <w:lang w:val="vi-VN"/>
              </w:rPr>
              <w:t>Tổng VS cuối tuần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00: Họp trường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oạt động lớp MGL A1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giờ đón trẻ lớp MGB C1, C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Dự hoạt động lớp MGN 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Tổng duyệt các tiết mục tham dự Ngày hội Lạc Hồng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Phân công giáo viên phụ trách trẻ tham gia ngày hội.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  <w:lang w:val="pt-BR"/>
              </w:rPr>
              <w:t xml:space="preserve">-8h30:  </w:t>
            </w:r>
            <w:r>
              <w:rPr>
                <w:szCs w:val="24"/>
              </w:rPr>
              <w:t>Dự Ngày hội Lạc Hồng quận LB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hd w:fill="FFFFFF" w:val="clear"/>
                <w:lang w:val="pt-BR"/>
              </w:rPr>
              <w:t>- Làm việc tại V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lớp năng khiế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  <w:t>- Kiểm tra hoạt động chiều lớp MGN B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Làm việc tại V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  <w:lang w:val="vi-VN"/>
              </w:rPr>
              <w:t>Tổng VS cuối tuần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00: Họp trường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Giao nhận TP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Họp giao ban BGH</w:t>
            </w:r>
          </w:p>
          <w:p>
            <w:pPr>
              <w:pStyle w:val="Normal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 xml:space="preserve"> Kiểm tra giờ thể dục sáng của trẻ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MGB C1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lớp MGB C2 cho trẻ uống sữa học đ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Dự HĐG lớp MGN B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tổ nuôi giao nhận thực phẩm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giờ ăn lớp D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Kiểm tra giờ đón trẻ của các lớp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Dự HĐNT lớp MGN B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Nghỉ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HĐC của các lớ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Kiểm tra việc thực hiện “3công khai”,”4 kiểm tra” của H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Chuẩn bị nội dung để họp trường ngày mai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  <w:lang w:val="vi-VN"/>
              </w:rPr>
              <w:t>Tổng VS cuối tuần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17h00: Họp trường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04-24T01:15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