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+     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7 (TỪ NGÀY </w:t>
      </w:r>
      <w:r>
        <w:rPr>
          <w:b/>
          <w:lang w:val="vi-VN"/>
        </w:rPr>
        <w:t>22</w:t>
      </w:r>
      <w:r>
        <w:rPr>
          <w:b/>
        </w:rPr>
        <w:t>/4/2019 ĐẾN NGÀY 2</w:t>
      </w:r>
      <w:r>
        <w:rPr>
          <w:b/>
          <w:lang w:val="vi-VN"/>
        </w:rPr>
        <w:t>7</w:t>
      </w:r>
      <w:r>
        <w:rPr>
          <w:b/>
        </w:rPr>
        <w:t>/4/2019)</w:t>
        <w:br/>
      </w:r>
    </w:p>
    <w:tbl>
      <w:tblPr>
        <w:tblW w:w="156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89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4</w:t>
            </w:r>
          </w:p>
        </w:tc>
      </w:tr>
      <w:tr>
        <w:trPr>
          <w:trHeight w:val="1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Kiểm tra nền nếp đầu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-Họp BGH, Tổ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Kiểm tra giờ học lớp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Kiểm tra tổ nuôi thực hiện QT bếp 1 chiề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Kiểm tra giờ ăn lớp A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lang w:val="vi-VN"/>
              </w:rPr>
              <w:t xml:space="preserve">8h30: Đón đoàn HĐND phường kết luận kiểm tr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pt-BR"/>
              </w:rPr>
              <w:t>-</w:t>
            </w:r>
            <w:r>
              <w:rPr>
                <w:szCs w:val="24"/>
                <w:lang w:val="vi-VN"/>
              </w:rPr>
              <w:t>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14h00: Họp giao ban HT tại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14h00: Tập huấn tại PGD ( HT, HP, GV cốt c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Cử: HPCM, đ/c Thương, 3 GV đi kiểm tra thông tin trẻ 5 tuổ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Duyệt văn nghệ biểu diễn đêm giao lưu tại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Tổng VS nghỉ lễ 30-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Kiểm tra nền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-Họp BGH, Tổ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Tổng hợp đánh giá trẻ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NT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và hoàn thiện các loại biên bản kiểm tra nộ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lang w:val="vi-VN"/>
              </w:rPr>
              <w:t xml:space="preserve">8h30: Đón đoàn HĐND phường kết luận kiểm tr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 xml:space="preserve">- Xây dựng lịch nghỉ lễ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30/4, 1/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14h00: Tập huấn tại PGD ( HT, HP, GV cốt c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iểm tra thông tin trẻ 5 tuổ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Duyệt văn nghệ biểu diễn đêm giao lưu tại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Tổng VS nghỉ lễ 30-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Giao nhận TP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Họp BGH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 nuôi chế biến thức ă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ăn lớp MGB 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8h30: Học lớp bồi dưỡng kỹ năng HĐ công đoàn tại tầng 4 – khu Liên Cơ -L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9h30: Dự lễ phát động tháng công nhân, VSATTP…tại Savico - LB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 nuôi sơ chế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NT lớp MGL A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Kiểm tra giờ ăn quà chiều củ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ĐC của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ận hành máy bơm xăng PCCC của tổ bảo v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ng vệ sinh toàn trườ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4-24T01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