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9 (TỪ NGÀY 06/5/2019 ĐẾN NGÀY 11/5/2019)</w:t>
        <w:br/>
      </w:r>
    </w:p>
    <w:tbl>
      <w:tblPr>
        <w:tblW w:w="1568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850"/>
        <w:gridCol w:w="1845"/>
        <w:gridCol w:w="1843"/>
        <w:gridCol w:w="1984"/>
        <w:gridCol w:w="1887"/>
        <w:gridCol w:w="1839"/>
        <w:gridCol w:w="189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5</w:t>
            </w:r>
          </w:p>
        </w:tc>
      </w:tr>
      <w:tr>
        <w:trPr>
          <w:trHeight w:val="1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Họp BG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-Họp Liên tịch về QHCBQ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Kiểm tra giờ ăn lớp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Cử CB,GV đúng TP dự kiến tập trường MN Thạch Bàn, ĐTVH, ĐTS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Cử CB,GV đúng TP dự kiến tập trường MN Hoa Sen, Hoa Mai, Hoa Sữ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lang w:val="vi-VN"/>
              </w:rPr>
            </w:pPr>
            <w:r>
              <w:rPr>
                <w:color w:val="333333"/>
                <w:sz w:val="26"/>
              </w:rPr>
              <w:t>-</w:t>
            </w:r>
            <w:r>
              <w:rPr>
                <w:color w:val="333333"/>
                <w:sz w:val="26"/>
                <w:lang w:val="vi-VN"/>
              </w:rPr>
              <w:t>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lang w:val="vi-VN"/>
              </w:rPr>
            </w:pPr>
            <w:r>
              <w:rPr>
                <w:color w:val="333333"/>
                <w:sz w:val="26"/>
                <w:lang w:val="vi-VN"/>
              </w:rPr>
              <w:t>- Kiểm tra tổ nuôi thực hiện QT bếp 1 chiều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pt-BR"/>
              </w:rPr>
              <w:t>-Nghỉ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Hoàn thiện B/c về TD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Hoàn thiện B/c Trường TT cấp quậ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Hoàn thiện b/c tự kiểm định chất lượ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vi-VN"/>
              </w:rPr>
              <w:t>Chuẩn bị nội dung họp tr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vi-VN"/>
              </w:rPr>
              <w:t>17h00: Họp HĐGD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  <w:lang w:val="vi-VN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Họp BGH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-Họp Liên tịch về QHCBQ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hoạt động lớp NT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kiến tập trường MN Thạch bàn, ĐTVH, ĐTSĐ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kiến tập trường MN Hoa Sen, Hoa Sữa, Hoa Ma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Dự hoạt động lớp MGL A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Làm việc tại văn phòng.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Rà soát hồ sơ kiểm tra nội bộ trường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hồ sơ sổ sách, học liệu của trẻ khối MGL. 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hồ sơ sổ sách, học liệu của trẻ khối MGN, MG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Chuẩn bị nội dung tập huấn đánh giá giáo viên theo chuẩn nghề nghiệp GVM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vi-VN"/>
              </w:rPr>
              <w:t>17h00: Họp HĐGD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Giao nhận thưc phẩm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Họp BGH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-Họp Liên tịch về QHCBQL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tổ nuôi sơ chế thức ăn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giờ ăn của trẻ tại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G lớp MGB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ngủ của trẻ tại các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Giao nhận thưc phẩm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Kiểm tra tổ nuôi chia thức ăn cho trẻ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4"/>
                <w:shd w:fill="FFFFFF" w:val="clear"/>
              </w:rPr>
            </w:pPr>
            <w:r>
              <w:rPr>
                <w:b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Dự HĐNT lớp MGL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Dự giờ ăn lớp MGN B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àn thiện hồ sơ xin cấp lại con dấu của công đoà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giờ ăn quà chiều tại lớp NT –D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uẩn bị nội dung họp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vi-VN"/>
              </w:rPr>
              <w:t>17h00: Họp HĐGD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9-05-07T07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