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+     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1 (TỪ NGÀY 20/5/2019 ĐẾN NGÀY 25/5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5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Kiểm tra nề nếp đầu tuầ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Chuẩn bị nội dung họp trường và họp 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Duyệt nội dung họp PH cho các lớp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Tập huấn nâng cao chất lượng sinh hoạt CB - HT quận ủ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8h30: HN đánh giá thi đua năm học 2018 - 2019. Tại MN ĐT Sài Đồng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>-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uẩn bị nội dung họp trường và họp 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7h00: Họ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7h00: Họp Ban DD CMHS và 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7h00: Họp PH 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4h00: Họp giao ban HT tại PGD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Kiểm tra nề nếp đầu tuầ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phiên chế chương trình và thời khóa biểu hè 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- Tổng hợp phiếu đánh giá giáo viên theo chuẩn nghề nghiệp GVM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N 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Tổng hợp danh sách Bé chăm ngoan các lớp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Làm việc tại văn phòng.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Hoàn thiện kế hoạch tổ chức hè 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7h00: Họ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7h00: Họp Ban DD CMHS và 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Tổng hợp danh sách giáo viên đăng ký làm hè và học sinh học hè năm 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color w:val="333333"/>
                <w:sz w:val="26"/>
              </w:rPr>
              <w:t>- Tổng duyệt văn nghệ Tổng kết năm học 2018- 201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iao nhận thực phẩ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HSSS công đ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ổ nuôi thực hiện dây chuyề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Kiểm tra giờ ăn của các lớp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8h30: Họp thống nhất đánh giá thi đua chấm điểm công đoàn tại trường MN Thượng Tha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h30: HN đánh giá thi đua năm học 2018 - 2019. Tại MN ĐT Sài Đồ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h00: Đón đoàn kiểm tra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h00: Họ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7h00: Họp Ban DD CMHS và 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sz w:val="26"/>
                <w:szCs w:val="24"/>
              </w:rPr>
              <w:t>17h00: Họp PH 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vệ sinh toàn trườ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Yen</cp:lastModifiedBy>
  <cp:lastPrinted>2017-04-05T10:18:00Z</cp:lastPrinted>
  <dcterms:modified xsi:type="dcterms:W3CDTF">2019-05-21T03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