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762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6pt" to="152.9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131 /PGD&amp;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/v cung cấp  tư liệu phục vụ xây dựng phóng sự: “Giáo dục và Đào tạo quận Long Biên- 15 năm xây dựng và trưởng thành”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3.1pt" to="209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ong Biên, ngày 18 tháng 10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Hiệu trưởng trường MNĐT Sài Đồng, MNĐT Việt Hưng, MN Thạch Bàn, MN Hoa Sữa, MN Hồng Tiến; TH Gia Thụy, TH ĐT Sài Đồng, TH Đoàn Kết, TH Ngọc Thụy, TH Ngọc Lâm, TH Long Biên, TH Thanh Am; THCS Ái Mộ, THCS Ngọc Lâm, THCS Thượng Than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chỉ đạo của Quận ủy, UBND Quận về việc xây dựng Kế hoạch tổ chức kỷ niệm 36 năm ngày Nhà giáo Việt Nam 20/11 và kỷ niệm 15 năm ngày thành lập Quận. Để chuẩn bị cho phóng sự </w:t>
      </w:r>
      <w:r>
        <w:rPr>
          <w:rFonts w:cs="Times New Roman" w:ascii="Times New Roman" w:hAnsi="Times New Roman"/>
          <w:i/>
          <w:sz w:val="28"/>
          <w:szCs w:val="28"/>
        </w:rPr>
        <w:t>“Giáo dục và Đào tạo quận Long Biên- 15 năm xây dựng và trưởng thành”</w:t>
      </w:r>
      <w:r>
        <w:rPr>
          <w:rFonts w:cs="Times New Roman" w:ascii="Times New Roman" w:hAnsi="Times New Roman"/>
          <w:sz w:val="28"/>
          <w:szCs w:val="28"/>
        </w:rPr>
        <w:t xml:space="preserve"> ,  phòng GD&amp;ĐT quận Long Biên đề nghị đơn vị cung cấp tư liệu phục vụ cho việc xây dựng phóng sự được chiếu tại Hội ngh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, số lượng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Đối với các hình ảnh theo chủ đề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ảnh khánh thành trường chuẩn Quốc gia có Lãnh đạo dự cắt băng khánh thành: </w:t>
      </w:r>
      <w:r>
        <w:rPr>
          <w:rFonts w:cs="Times New Roman" w:ascii="Times New Roman" w:hAnsi="Times New Roman"/>
          <w:i/>
          <w:sz w:val="28"/>
          <w:szCs w:val="28"/>
        </w:rPr>
        <w:t>Trường MN Hồng Tiến, trường TH Đoàn Kết ( Mỗi trường gửi từ 3-4 ảnh qua email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ảnh dạy và học của trường chất lượng cao: </w:t>
      </w:r>
      <w:r>
        <w:rPr>
          <w:rFonts w:cs="Times New Roman" w:ascii="Times New Roman" w:hAnsi="Times New Roman"/>
          <w:i/>
          <w:sz w:val="28"/>
          <w:szCs w:val="28"/>
        </w:rPr>
        <w:t>Trường MNĐT Sài Đồng, MNĐT Việt Hưng, Tiểu học ĐT Sài Đồng ( Mỗi trường gửi từ 3-4 ảnh qua email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ảnh hoạt động của trường học điện tử: </w:t>
      </w:r>
      <w:r>
        <w:rPr>
          <w:rFonts w:cs="Times New Roman" w:ascii="Times New Roman" w:hAnsi="Times New Roman"/>
          <w:i/>
          <w:sz w:val="28"/>
          <w:szCs w:val="28"/>
        </w:rPr>
        <w:t>MN ĐT Sài Đồng, TH Ái Mộ A, THCS Ái Mộ( Mỗi trường gửi từ 3-4 ảnh qua email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ảnh hoạt động ngoại khóa tại các di tích lịch sử của Quận: </w:t>
      </w:r>
      <w:r>
        <w:rPr>
          <w:rFonts w:cs="Times New Roman" w:ascii="Times New Roman" w:hAnsi="Times New Roman"/>
          <w:i/>
          <w:sz w:val="28"/>
          <w:szCs w:val="28"/>
        </w:rPr>
        <w:t>Tiểu học Ngọc Lâm, TH Gia Thụy; THCS Thượng Thanh, Ngọc Lâm ( Mỗi trường gửi từ 3-4 ảnh qua email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ảnh về trao giấy khen hoặc tổ chức tuyên dương học sinh giỏi các cấp: TH ĐT Sài Đồng; THCS Ngọc Lâm, Ái Mộ </w:t>
      </w:r>
      <w:r>
        <w:rPr>
          <w:rFonts w:cs="Times New Roman" w:ascii="Times New Roman" w:hAnsi="Times New Roman"/>
          <w:i/>
          <w:sz w:val="28"/>
          <w:szCs w:val="28"/>
        </w:rPr>
        <w:t>( Mỗi trường gửi từ 3-4 ảnh qua email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ình ảnh về tổ chức các hoạt động thể thao: TH Ngọc Lâm, Ngọc Thụy, THCS Ngọc Lâm. </w:t>
      </w:r>
      <w:r>
        <w:rPr>
          <w:rFonts w:cs="Times New Roman" w:ascii="Times New Roman" w:hAnsi="Times New Roman"/>
          <w:i/>
          <w:sz w:val="28"/>
          <w:szCs w:val="28"/>
        </w:rPr>
        <w:t>( Mỗi trường gửi từ 3-4 ảnh qua email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ảnh về xây dựng trường học Sáng- Xanh- Sạch- Đẹp- Nở ho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N ĐT Việt Hưng, TH Gia Thụy, THCS Thượng Tha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Đối với các bài tham luận đã tham gia trình chiếu tại các Hội nghị của ngành năm học 2017-2018 gồm các đơn v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NĐT Sài Đồng, MNĐT Việt Hưng, TH Ngọc Thụy, TH Ái Mộ A, THCS Ngọc Lâm ( Cô Diệu Hà), TH Thanh Am. Các trường gửi toàn bộ các Slide  trình chiếu tham luận tại Hội nghị của đơn vị qua Emai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Các đơn vị gửi đoạn video dạy học Lấy trẻ làm trung tâm cấp Thành phố qua Email: MN ĐT Sài Đồng, MN Thạch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Các đơn vị gửi ảnh và Video giờ dạy giáo viên giỏi cấp Thành phố qua Email: THCS Ái Mộ, TH Ái Mộ A, TH Long B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Yêu cầ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ửi các file ảnh có chủ thích ( ghi rõ nội dung sự kiện gì? Ở đâu? Thời điểm nào?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ác tư liệu hình ảnh, video phải tiêu biểu, chất lượng kỹ thuật phải đảm bả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Địa chỉ, thời gian gử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đơn vị gửi ảnh và các biaif tham luận trình chiếu tại Hội nghị gửi qua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uongdinhchuong@longbien.edu.vn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: Các đơn vị gửi về địa chỉ trên trước ngày 25/10/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đơn vị phối hợp thực hiện tốt nội dung Quận giao cho Ng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kính gử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ưu: VP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ũ Thị Thu Hà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ongdinhchuong@longbie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1:00Z</dcterms:created>
  <dc:creator>TungHacker</dc:creator>
  <dc:description/>
  <cp:keywords/>
  <dc:language>en-US</dc:language>
  <cp:lastModifiedBy>A</cp:lastModifiedBy>
  <cp:lastPrinted>2018-10-18T17:39:00Z</cp:lastPrinted>
  <dcterms:modified xsi:type="dcterms:W3CDTF">2018-10-18T10:40:00Z</dcterms:modified>
  <cp:revision>7</cp:revision>
  <dc:subject/>
  <dc:title>UBND QUẬN LONG BIÊN</dc:title>
</cp:coreProperties>
</file>