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400"/>
      </w:tblGrid>
      <w:tr>
        <w:trPr>
          <w:trHeight w:val="1260" w:hRule="atLeast"/>
        </w:trPr>
        <w:tc>
          <w:tcPr>
            <w:tcW w:w="5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ĐLĐ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ĐOÀN NGÀNH GIÁO DỤ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1pt" to="165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7747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6.1pt" to="211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ng Biên, ngày 16 tháng 01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IẤY MỜI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ính gửi:</w:t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Đồng chí Ủy viên BCH CĐ ngành Giáo dục Quận khóa III,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Đồng chí Chủ tịch Công đoàn các trường MN, TH, THCS trong Quận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 Thường vụ Công đoàn ngành Giáo dục Quận trân trọng kính mời các đồng chí tới dự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ỘI NGH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AO BAN CÔNG TÁC CÔNG ĐOÀN HỌC KỲ I VÀ TRIỂN KH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HỌC KỲ II NĂM HỌC 2016 - 2017</w:t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* Thành phần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/c Uỷ viên Ban Chấp hành, Uỷ ban Kiểm tra C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àn ngành Giáo dục Quận khóa II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/c Chủ tịch Công đoàn các trường MN, TH, THCS trong Quận 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Thời gian:</w:t>
      </w:r>
      <w:r>
        <w:rPr>
          <w:sz w:val="28"/>
          <w:szCs w:val="28"/>
        </w:rPr>
        <w:t xml:space="preserve">  Ngày 1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tháng 0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17 </w:t>
      </w:r>
      <w:r>
        <w:rPr>
          <w:i/>
          <w:sz w:val="28"/>
          <w:szCs w:val="28"/>
        </w:rPr>
        <w:t>(Thứ Năm)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14h00: Họp Ban Chấp hành Công đoàn Giáo dục Quận khóa III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+ 15h00: Họp Chủ tịch Công đoàn các trường MN, TH, THCS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 xml:space="preserve">ịa </w:t>
      </w:r>
      <w:r>
        <w:rPr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>iểm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Hộ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Trường Tiểu học Đô thị Việt Hưng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Khu Đô thị Việt Hưng- Phường Giang Biên) </w:t>
      </w:r>
    </w:p>
    <w:p>
      <w:pPr>
        <w:pStyle w:val="Normal"/>
        <w:spacing w:before="120" w:after="120"/>
        <w:ind w:left="720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Đề nghị các đồng chí tới dự đầy đủ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úng giờ.</w:t>
      </w:r>
    </w:p>
    <w:p>
      <w:pPr>
        <w:pStyle w:val="Normal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ch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ông đoàn Ngành sẽ gửi danh sách CBGV,NV được hỗ trợ nhân dịp Tết Nguyên đán 2017 ngày 17/01/2017.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Sẵ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227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5:00Z</dcterms:created>
  <dc:creator>quyanhnguyen</dc:creator>
  <dc:description/>
  <cp:keywords/>
  <dc:language>en-US</dc:language>
  <cp:lastModifiedBy>A</cp:lastModifiedBy>
  <cp:lastPrinted>2017-01-09T13:07:00Z</cp:lastPrinted>
  <dcterms:modified xsi:type="dcterms:W3CDTF">2017-01-16T03:06:00Z</dcterms:modified>
  <cp:revision>3</cp:revision>
  <dc:subject/>
  <dc:title>LIÊN ĐOÀN LAO ĐỘNG TP HÀ NỘI</dc:title>
</cp:coreProperties>
</file>