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9 NĂM 2019-2020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9"/>
        <w:gridCol w:w="4833"/>
        <w:gridCol w:w="6663"/>
        <w:gridCol w:w="141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Làm quen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ô nhịp- vạch nhịp- trọng âm - dấu lặng đen- nhịp 2/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>Bé nhận biết được các chức năng của ô nhịp, vạch nhịp, lặng đen và loại nhịp cơ bản :”nhịp 2/4”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học tiết tấu 5 nốt nhạ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 C-D-E-F-G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tiết tấu  nố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ắng- Đen- Móc đơn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>Bé ghi nhớ vị trí 5 nốt nhạc “C đến G” trên khuông nhạc</w:t>
            </w:r>
          </w:p>
          <w:p>
            <w:pPr>
              <w:pStyle w:val="Normal"/>
              <w:spacing w:lineRule="auto" w:line="360" w:before="0" w:after="200"/>
              <w:ind w:left="176" w:hanging="17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>Bé thị tấu trên bản nhạc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Ôn lại tiết tấu 5 nốt nhạc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“ C-D-E-F-G”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hực hành đoạn tiết tấu 5 nốt nhạc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“C đến G”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ên đàn bằng tay phả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31"/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Bé thị tấu được trên bản nhạc và trên đàn 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Ôn lại đoạn tiết tấu gồm 5 nốt nhạc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“C-D-E-F-G” ( thực hành trên đàn bằng tay phả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é thị tấu được trên đàn</w:t>
            </w:r>
          </w:p>
          <w:p>
            <w:pPr>
              <w:pStyle w:val="NormalWeb"/>
              <w:spacing w:lineRule="auto" w:line="360" w:before="0" w:after="0"/>
              <w:ind w:left="176" w:hanging="17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ọc kí hiệu của nốt nhạc trên bản nhạc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426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 con nhận biết và gọi tên đúng nốt nhạc.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Làm quen  ô nhịp- vạch nhịp, trọng nhịp, nhịp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/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8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>Bé nhận biết được các chức năng của ô nhịp, vạch nhịp,  và loại nhịp cơ bản :”nhịp 2/4”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Làm quen  dấu lặng đen, nhịp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/4. ,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nhịp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/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Bé học quy định số ngó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2-3-4-5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trên đàn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6"/>
              <w:rPr/>
            </w:pPr>
            <w:r>
              <w:rPr>
                <w:rStyle w:val="S23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S23"/>
                <w:rFonts w:eastAsia="Times New Roman" w:cs="Times New Roman" w:ascii="Times New Roman" w:hAnsi="Times New Roman"/>
                <w:sz w:val="28"/>
                <w:szCs w:val="28"/>
              </w:rPr>
              <w:t>Bé nhận biết được các chức năng của ô nhịp, vạch nhịp,dấu lặng đen  và loại nhịp cơ bản :”nhịp 2/4 , 3/4. 4/4 ..”</w:t>
            </w:r>
          </w:p>
          <w:p>
            <w:pPr>
              <w:pStyle w:val="Normal"/>
              <w:spacing w:before="0" w:after="20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đánh đúng vị trí số ngón tương ứng với nột nhạc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học tiết tấu 3 nốt nhạ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 C-D-E-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tiết tấu  nố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ắng- Đen- Móc đơn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86"/>
              <w:contextualSpacing/>
              <w:rPr/>
            </w:pPr>
            <w:r>
              <w:rPr>
                <w:rStyle w:val="S23"/>
                <w:rFonts w:eastAsia="Times New Roman" w:cs="Times New Roman" w:ascii="Times New Roman" w:hAnsi="Times New Roman"/>
                <w:sz w:val="28"/>
                <w:szCs w:val="28"/>
              </w:rPr>
              <w:t>Bé ghi nhớ vị trí 3 nốt nhạc “C đến E” trên khuông nhạ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8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23"/>
                <w:rFonts w:eastAsia="Times New Roman" w:cs="Times New Roman" w:ascii="Times New Roman" w:hAnsi="Times New Roman"/>
                <w:sz w:val="28"/>
                <w:szCs w:val="28"/>
              </w:rPr>
              <w:t>Bé thị tấu trên bản nhạc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áo viên trong quá trình dạy phải căn cứ vào khả năng nhận thức của bé để đưa ra các bài  cho phù hợ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y cả lớp nên đưa ra phương pháp  bao quát chung để các bé cùng được tham gia các hoạt độ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ội dung thứ tự các bài có thể thay đổi căn cứ vào các bé . Và tình hình lớp thực tế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1"/>
        <w:color w:val="45454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454545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4545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23">
    <w:name w:val="s23"/>
    <w:qFormat/>
    <w:rPr/>
  </w:style>
  <w:style w:type="character" w:styleId="S21">
    <w:name w:val="s21"/>
    <w:qFormat/>
    <w:rPr/>
  </w:style>
  <w:style w:type="character" w:styleId="S31">
    <w:name w:val="s31"/>
    <w:qFormat/>
    <w:rPr/>
  </w:style>
  <w:style w:type="character" w:styleId="S17">
    <w:name w:val="s17"/>
    <w:qFormat/>
    <w:rPr/>
  </w:style>
  <w:style w:type="character" w:styleId="S29">
    <w:name w:val="s29"/>
    <w:qFormat/>
    <w:rPr/>
  </w:style>
  <w:style w:type="character" w:styleId="S39">
    <w:name w:val="s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17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9-09-09T07:55:00Z</dcterms:modified>
  <cp:revision>6</cp:revision>
  <dc:subject/>
  <dc:title/>
</cp:coreProperties>
</file>