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MÔN CON THÔNG MINH - CON HỌC GIỎI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 7  NĂM HỌC 2016-2017</w:t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6"/>
        <w:gridCol w:w="4536"/>
        <w:gridCol w:w="76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họ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é phân biệt to hơn nhỏ hơ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ỹ năng: bé nhận biết một số đồ dùng để bảo vệ cơ thể và tác dụng của nó như mũ, khăn, lược, kính..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so sánh được các đối tượng to hơn, đối tượng nhỏ hơ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hả năng tư duy quan sát so sánh  hai đối tượ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tác dụng của các đồ dùng bảo vệ cơ thể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họ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ãy 3 số tự nhiên liên tiếp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ơi: tìm các dãy số trong rổ. 123,456,7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được dãy 3 số tự nhiên liên tiếp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ân biệt được số đứng trước, đằng sau trong dãy số.</w:t>
            </w:r>
          </w:p>
          <w:p>
            <w:pPr>
              <w:pStyle w:val="Normal"/>
              <w:spacing w:lineRule="auto" w:line="240" w:before="120" w:after="120"/>
              <w:ind w:left="316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Ôn tập Luyện phát âm chữ cái: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a-a , ă- á , â- </w:t>
            </w:r>
            <w:r>
              <w:rPr>
                <w:rFonts w:cs="Arial" w:ascii="Arial" w:hAnsi="Arial"/>
                <w:b/>
                <w:sz w:val="28"/>
                <w:szCs w:val="28"/>
              </w:rPr>
              <w:t>ớ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, b-b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 ,c-c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, d-d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, đ-đ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 , e-e, ê-ê , g-g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, h-h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nhận biết làm quen với chữ viết thường, chữ in thường, chữ viết ho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080" w:after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và phát âm chuẩn các chữ cá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các chữ viết thường,in thường,viết ho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o thô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é nhận biết các phương tiện giao thông và tín hiệu giao thông 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được các loại hình phương tiện giao thô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biết, gọi tên một số biển báo giao thông  và có ý thức tham gia giao thông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Ôn tập chữ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a,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làm quen với chữ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ờ chơi: Thi đấu xem đội nào tìm được nhiều chữ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a,ă,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ất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hả năng tư duy quan sát  bé nhận biết chữ a,ă,â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qua trò chơi trẻ cảm thấy vui vẻ từ đó trở nên yêu học thích học hơn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họ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Ôn tập dãy 2 ,3,4,5 số tự nhiên liên tiếp 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ếm và tư duy logic trong toán học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số đằng trước đằng sau các dãy số 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họ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é tập làm quen với số tự nhiên số 1 .( sử dụng công cụ gỗ)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ơi: Tìm số 1 trong rỏ.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hình ảnh khả năng tư duy quan sát khi sử dụng bộ gỗ xếp số 1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qua trò chơi trẻ cảm thấy vui vẻ từ đó trở nên yêu học thích học hơn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họ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dạy 4 số tự nhiên liên tiếp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m các số tự nhiên từ 1 đến 9 (khung số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biết được dãy 4 số tự nhiên liên tiếp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biệt được số đứng trước, đằng sau trong dãy số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Century Gothic;Segoe UI" w:hAnsi="Century Gothic;Segoe UI" w:cs="Century Gothic;Segoe U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Luyện phát âm chữ cá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i-i, k-ca, l-l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, m- m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nhận biết làm quen với chữ viết thường, chữ in thường, chữ viết hoa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i,k,l,m</w:t>
            </w:r>
            <w:r>
              <w:rPr>
                <w:rFonts w:cs="Century Gothic;Segoe UI" w:ascii="Century Gothic;Segoe UI" w:hAnsi="Century Gothic;Segoe UI"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60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và phát âm chuẩn các chữ cá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các chữ viết thường,in thường,viết ho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Kiến thức học trong tháng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nhớ lại kiến thức và có khả năng khái quát tổng hợp lại nội dung đã học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é ôn tập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,ă,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Bé dùng khả năng tư duy quan sát và dùng bộ gỗ xếp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,ă,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èn luyện khả năng tư duy nhận biết chữ  cá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,ă,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ên khả năng nhanh nhẹn trọng bộ xếp gỗ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entury Gothic;Segoe UI" w:hAnsi="Century Gothic;Segoe UI" w:cs="Century Gothic;Segoe UI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g việ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Luyện phát âm chữ cái: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n-n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, m-m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, p- p</w:t>
            </w:r>
            <w:r>
              <w:rPr>
                <w:rFonts w:cs="Arial" w:ascii="Arial" w:hAnsi="Arial"/>
                <w:b/>
                <w:sz w:val="28"/>
                <w:szCs w:val="28"/>
              </w:rPr>
              <w:t>ờ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, q – cu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làm quen với chữ viết thường, chữ in thường, chữ viết hoa.( trò chơi tìm chữ cái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8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và phát âm chuẩn các chữ cá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8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các chữ viết thường,in thường,viết ho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7:00Z</dcterms:created>
  <dc:creator>Khatmau_sr</dc:creator>
  <dc:description/>
  <dc:language>en-US</dc:language>
  <cp:lastModifiedBy>Khatmau_sr</cp:lastModifiedBy>
  <dcterms:modified xsi:type="dcterms:W3CDTF">2017-05-30T06:37:00Z</dcterms:modified>
  <cp:revision>2</cp:revision>
  <dc:subject/>
  <dc:title/>
</cp:coreProperties>
</file>